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600"/>
        <w:jc w:val="center"/>
        <w:outlineLvl w:val="1"/>
        <w:rPr>
          <w:rFonts w:ascii="微软雅黑" w:hAnsi="微软雅黑" w:eastAsia="微软雅黑" w:cs="微软雅黑"/>
          <w:b/>
          <w:b/>
          <w:bCs/>
          <w:color w:val="333333"/>
          <w:kern w:val="2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333333"/>
          <w:kern w:val="2"/>
          <w:sz w:val="36"/>
          <w:szCs w:val="36"/>
        </w:rPr>
        <w:t>道路机动车辆生产企业及产品（第</w:t>
      </w:r>
      <w:r>
        <w:rPr>
          <w:rFonts w:eastAsia="微软雅黑" w:cs="微软雅黑" w:ascii="微软雅黑" w:hAnsi="微软雅黑"/>
          <w:b/>
          <w:bCs/>
          <w:color w:val="333333"/>
          <w:kern w:val="2"/>
          <w:sz w:val="36"/>
          <w:szCs w:val="36"/>
        </w:rPr>
        <w:t>282</w:t>
      </w:r>
      <w:r>
        <w:rPr>
          <w:rFonts w:ascii="微软雅黑" w:hAnsi="微软雅黑" w:cs="微软雅黑" w:eastAsia="微软雅黑"/>
          <w:b/>
          <w:bCs/>
          <w:color w:val="333333"/>
          <w:kern w:val="2"/>
          <w:sz w:val="36"/>
          <w:szCs w:val="36"/>
        </w:rPr>
        <w:t>批）</w:t>
      </w:r>
    </w:p>
    <w:p>
      <w:pPr>
        <w:pStyle w:val="Normal"/>
        <w:spacing w:lineRule="atLeast" w:line="900"/>
        <w:jc w:val="center"/>
        <w:rPr>
          <w:rFonts w:ascii="微软雅黑" w:hAnsi="微软雅黑" w:eastAsia="微软雅黑" w:cs="微软雅黑"/>
          <w:color w:val="999999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color w:val="999999"/>
          <w:sz w:val="18"/>
          <w:szCs w:val="18"/>
        </w:rPr>
        <w:t>发布时间：</w:t>
      </w:r>
      <w:r>
        <w:rPr>
          <w:rFonts w:eastAsia="微软雅黑" w:cs="微软雅黑" w:ascii="微软雅黑" w:hAnsi="微软雅黑"/>
          <w:color w:val="999999"/>
          <w:sz w:val="18"/>
          <w:szCs w:val="18"/>
        </w:rPr>
        <w:t xml:space="preserve">2016-04-01  </w:t>
      </w:r>
      <w:r>
        <w:rPr>
          <w:rFonts w:ascii="微软雅黑" w:hAnsi="微软雅黑" w:cs="微软雅黑" w:eastAsia="微软雅黑"/>
          <w:color w:val="999999"/>
          <w:sz w:val="18"/>
          <w:szCs w:val="18"/>
        </w:rPr>
        <w:t xml:space="preserve">来源：装备工业司   </w:t>
      </w:r>
    </w:p>
    <w:p>
      <w:pPr>
        <w:pStyle w:val="P0"/>
        <w:spacing w:lineRule="atLeast" w:line="390"/>
        <w:jc w:val="center"/>
        <w:rPr>
          <w:rFonts w:ascii="宋体;SimSun" w:hAnsi="宋体;SimSun" w:cs="宋体;SimSun"/>
          <w:color w:val="070707"/>
          <w:szCs w:val="21"/>
        </w:rPr>
      </w:pPr>
      <w:r>
        <w:rPr>
          <w:rFonts w:ascii="华文中宋" w:hAnsi="华文中宋" w:cs="华文中宋" w:eastAsia="华文中宋"/>
          <w:b/>
          <w:bCs/>
          <w:color w:val="FF0000"/>
          <w:spacing w:val="66"/>
          <w:sz w:val="51"/>
          <w:szCs w:val="51"/>
        </w:rPr>
        <w:t>中华人民共和国工业和信息化</w:t>
      </w:r>
      <w:r>
        <w:rPr>
          <w:rFonts w:ascii="华文中宋" w:hAnsi="华文中宋" w:cs="华文中宋" w:eastAsia="华文中宋"/>
          <w:b/>
          <w:bCs/>
          <w:color w:val="FF0000"/>
          <w:spacing w:val="5"/>
          <w:sz w:val="51"/>
          <w:szCs w:val="51"/>
        </w:rPr>
        <w:t>部</w:t>
      </w:r>
    </w:p>
    <w:p>
      <w:pPr>
        <w:pStyle w:val="P0"/>
        <w:spacing w:lineRule="atLeast" w:line="390"/>
        <w:jc w:val="center"/>
        <w:rPr>
          <w:color w:val="070707"/>
          <w:szCs w:val="21"/>
        </w:rPr>
      </w:pPr>
      <w:r>
        <w:rPr>
          <w:rFonts w:eastAsia="华文中宋" w:cs="华文中宋" w:ascii="华文中宋" w:hAnsi="华文中宋"/>
          <w:b/>
          <w:bCs/>
          <w:color w:val="FF0000"/>
          <w:spacing w:val="5"/>
          <w:sz w:val="51"/>
          <w:szCs w:val="51"/>
        </w:rPr>
        <w:t xml:space="preserve">  </w:t>
      </w:r>
    </w:p>
    <w:p>
      <w:pPr>
        <w:pStyle w:val="P0"/>
        <w:spacing w:lineRule="atLeast" w:line="390"/>
        <w:jc w:val="center"/>
        <w:rPr>
          <w:color w:val="070707"/>
          <w:szCs w:val="21"/>
        </w:rPr>
      </w:pPr>
      <w:r>
        <w:rPr>
          <w:rFonts w:ascii="华文中宋" w:hAnsi="华文中宋" w:cs="华文中宋" w:eastAsia="华文中宋"/>
          <w:b/>
          <w:bCs/>
          <w:color w:val="FF0000"/>
          <w:sz w:val="72"/>
          <w:szCs w:val="72"/>
        </w:rPr>
        <w:t>公    告</w:t>
      </w:r>
    </w:p>
    <w:p>
      <w:pPr>
        <w:pStyle w:val="P0"/>
        <w:spacing w:lineRule="atLeast" w:line="390"/>
        <w:jc w:val="center"/>
        <w:rPr>
          <w:color w:val="070707"/>
          <w:szCs w:val="21"/>
        </w:rPr>
      </w:pPr>
      <w:r>
        <w:rPr>
          <w:rFonts w:eastAsia="华文中宋" w:cs="华文中宋" w:ascii="华文中宋" w:hAnsi="华文中宋"/>
          <w:b/>
          <w:bCs/>
          <w:color w:val="FF0000"/>
          <w:sz w:val="72"/>
          <w:szCs w:val="72"/>
        </w:rPr>
        <w:t xml:space="preserve">  </w:t>
      </w:r>
    </w:p>
    <w:p>
      <w:pPr>
        <w:pStyle w:val="P0"/>
        <w:spacing w:lineRule="atLeast" w:line="390"/>
        <w:jc w:val="center"/>
        <w:rPr>
          <w:color w:val="070707"/>
          <w:szCs w:val="21"/>
        </w:rPr>
      </w:pPr>
      <w:r>
        <w:rPr>
          <w:color w:val="000000"/>
          <w:sz w:val="30"/>
          <w:szCs w:val="30"/>
        </w:rPr>
        <w:t>201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第</w:t>
      </w:r>
      <w:r>
        <w:rPr>
          <w:color w:val="000000"/>
          <w:sz w:val="30"/>
          <w:szCs w:val="30"/>
        </w:rPr>
        <w:t>16</w:t>
      </w:r>
      <w:r>
        <w:rPr>
          <w:color w:val="000000"/>
          <w:sz w:val="30"/>
          <w:szCs w:val="30"/>
        </w:rPr>
        <w:t>号</w:t>
      </w:r>
    </w:p>
    <w:p>
      <w:pPr>
        <w:pStyle w:val="P0"/>
        <w:spacing w:lineRule="atLeast" w:line="390"/>
        <w:ind w:firstLine="567"/>
        <w:rPr>
          <w:color w:val="070707"/>
          <w:szCs w:val="21"/>
        </w:rPr>
      </w:pPr>
      <w:r>
        <w:rPr>
          <w:color w:val="000000"/>
          <w:sz w:val="30"/>
          <w:szCs w:val="30"/>
        </w:rPr>
        <w:t>  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P0"/>
        <w:spacing w:lineRule="atLeast" w:line="560"/>
        <w:ind w:right="69" w:hanging="0"/>
        <w:rPr>
          <w:color w:val="070707"/>
          <w:szCs w:val="21"/>
        </w:rPr>
      </w:pPr>
      <w:r>
        <w:rPr>
          <w:rFonts w:eastAsia="仿宋_GB2312;Arial Unicode MS" w:ascii="仿宋_GB2312;Arial Unicode MS" w:hAnsi="仿宋_GB2312;Arial Unicode MS"/>
          <w:color w:val="070707"/>
          <w:sz w:val="32"/>
          <w:szCs w:val="32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color w:val="070707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70707"/>
          <w:sz w:val="32"/>
          <w:szCs w:val="32"/>
        </w:rPr>
        <w:t>根据</w:t>
      </w:r>
      <w:r>
        <w:rPr>
          <w:color w:val="070707"/>
          <w:sz w:val="32"/>
          <w:szCs w:val="32"/>
        </w:rPr>
        <w:t>《中华人民共和国行政许可法》</w:t>
      </w:r>
      <w:r>
        <w:rPr>
          <w:rFonts w:ascii="仿宋_GB2312;Arial Unicode MS" w:hAnsi="仿宋_GB2312;Arial Unicode MS" w:eastAsia="仿宋_GB2312;Arial Unicode MS"/>
          <w:color w:val="070707"/>
          <w:sz w:val="32"/>
          <w:szCs w:val="32"/>
        </w:rPr>
        <w:t>和</w:t>
      </w:r>
      <w:r>
        <w:rPr>
          <w:color w:val="070707"/>
          <w:sz w:val="32"/>
          <w:szCs w:val="32"/>
        </w:rPr>
        <w:t>《国务院对确需保留的行政审批项目设定行政许可的决定》</w:t>
      </w:r>
      <w:r>
        <w:rPr>
          <w:rFonts w:ascii="仿宋_GB2312;Arial Unicode MS" w:hAnsi="仿宋_GB2312;Arial Unicode MS" w:eastAsia="仿宋_GB2312;Arial Unicode MS"/>
          <w:color w:val="070707"/>
          <w:sz w:val="32"/>
          <w:szCs w:val="32"/>
        </w:rPr>
        <w:t>的规定，现将许可的汽车、摩托车、三轮汽车和低速货车生产企业及产品（第</w:t>
      </w:r>
      <w:r>
        <w:rPr>
          <w:rFonts w:eastAsia="仿宋_GB2312;Arial Unicode MS"/>
          <w:color w:val="070707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color w:val="070707"/>
          <w:sz w:val="32"/>
          <w:szCs w:val="32"/>
        </w:rPr>
        <w:t>82</w:t>
      </w:r>
      <w:r>
        <w:rPr>
          <w:rFonts w:ascii="仿宋_GB2312;Arial Unicode MS" w:hAnsi="仿宋_GB2312;Arial Unicode MS" w:eastAsia="仿宋_GB2312;Arial Unicode MS"/>
          <w:color w:val="070707"/>
          <w:sz w:val="32"/>
          <w:szCs w:val="32"/>
        </w:rPr>
        <w:t>批）和《</w:t>
      </w:r>
      <w:r>
        <w:rPr>
          <w:color w:val="070707"/>
          <w:sz w:val="32"/>
          <w:szCs w:val="32"/>
        </w:rPr>
        <w:t>新能源汽车推广应用推荐</w:t>
      </w:r>
      <w:r>
        <w:rPr>
          <w:rFonts w:ascii="仿宋_GB2312;Arial Unicode MS" w:hAnsi="仿宋_GB2312;Arial Unicode MS" w:eastAsia="仿宋_GB2312;Arial Unicode MS"/>
          <w:color w:val="070707"/>
          <w:sz w:val="32"/>
          <w:szCs w:val="32"/>
        </w:rPr>
        <w:t>车型目录》（第</w:t>
      </w:r>
      <w:r>
        <w:rPr>
          <w:rFonts w:eastAsia="仿宋_GB2312;Arial Unicode MS" w:ascii="仿宋_GB2312;Arial Unicode MS" w:hAnsi="仿宋_GB2312;Arial Unicode MS"/>
          <w:color w:val="070707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color w:val="070707"/>
          <w:sz w:val="32"/>
          <w:szCs w:val="32"/>
        </w:rPr>
        <w:t>批）予以公告。</w:t>
      </w:r>
    </w:p>
    <w:p>
      <w:pPr>
        <w:pStyle w:val="P0"/>
        <w:spacing w:lineRule="atLeast" w:line="560"/>
        <w:ind w:right="69" w:firstLine="605"/>
        <w:rPr>
          <w:color w:val="070707"/>
          <w:szCs w:val="21"/>
        </w:rPr>
      </w:pPr>
      <w:r>
        <w:rPr>
          <w:rFonts w:ascii="仿宋_GB2312;Arial Unicode MS" w:hAnsi="仿宋_GB2312;Arial Unicode MS" w:eastAsia="仿宋_GB2312;Arial Unicode MS"/>
          <w:color w:val="070707"/>
          <w:sz w:val="32"/>
          <w:szCs w:val="32"/>
        </w:rPr>
        <w:t>附件：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道路机动车辆生产企业及产品（第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282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批）</w:t>
        </w:r>
      </w:hyperlink>
    </w:p>
    <w:p>
      <w:pPr>
        <w:pStyle w:val="P0"/>
        <w:spacing w:lineRule="atLeast" w:line="390"/>
        <w:rPr>
          <w:color w:val="070707"/>
          <w:szCs w:val="21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     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                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 xml:space="preserve"> </w:t>
      </w:r>
      <w:r>
        <w:rPr>
          <w:rFonts w:eastAsia="仿宋_GB2312;Arial Unicode MS" w:ascii="仿宋_GB2312;Arial Unicode MS" w:hAnsi="仿宋_GB2312;Arial Unicode MS"/>
          <w:color w:val="070707"/>
          <w:sz w:val="32"/>
          <w:szCs w:val="32"/>
        </w:rPr>
        <w:t> </w:t>
      </w:r>
      <w:r>
        <w:rPr>
          <w:rFonts w:eastAsia="仿宋_GB2312;Arial Unicode MS" w:cs="仿宋_GB2312;Arial Unicode MS" w:ascii="仿宋_GB2312;Arial Unicode MS" w:hAnsi="仿宋_GB2312;Arial Unicode MS"/>
          <w:color w:val="070707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color w:val="070707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70707"/>
          <w:sz w:val="32"/>
          <w:szCs w:val="32"/>
        </w:rPr>
        <w:t>年</w:t>
      </w:r>
      <w:r>
        <w:rPr>
          <w:rFonts w:eastAsia="仿宋_GB2312;Arial Unicode MS"/>
          <w:color w:val="070707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color w:val="070707"/>
          <w:sz w:val="32"/>
          <w:szCs w:val="32"/>
        </w:rPr>
        <w:t>月</w:t>
      </w:r>
      <w:r>
        <w:rPr>
          <w:rFonts w:eastAsia="仿宋_GB2312;Arial Unicode MS"/>
          <w:color w:val="070707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color w:val="070707"/>
          <w:sz w:val="32"/>
          <w:szCs w:val="32"/>
        </w:rPr>
        <w:t>日</w:t>
      </w:r>
    </w:p>
    <w:p>
      <w:pPr>
        <w:pStyle w:val="Normal"/>
        <w:spacing w:lineRule="atLeast" w:line="975"/>
        <w:jc w:val="center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color w:val="333333"/>
          <w:sz w:val="18"/>
          <w:szCs w:val="18"/>
        </w:rPr>
        <w:t xml:space="preserve">【打印】 【关闭】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附件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（第</w:t>
      </w:r>
      <w:r>
        <w:rPr>
          <w:rFonts w:eastAsia="黑体;SimHei" w:ascii="黑体;SimHei" w:hAnsi="黑体;SimHei"/>
          <w:b/>
          <w:spacing w:val="20"/>
          <w:sz w:val="32"/>
        </w:rPr>
        <w:t>282</w:t>
      </w:r>
      <w:r>
        <w:rPr>
          <w:rFonts w:ascii="黑体;SimHei" w:hAnsi="黑体;SimHei" w:eastAsia="黑体;SimHei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eastAsia="黑体;SimHei" w:ascii="黑体;SimHei" w:hAnsi="黑体;SimHei"/>
          <w:b/>
          <w:spacing w:val="2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第一 部分  新产品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bookmarkStart w:id="0" w:name="OLE_LINK2"/>
            <w:bookmarkEnd w:id="0"/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A116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A10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A116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A108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A508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A516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A508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A425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A418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A414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A41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大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FV71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奥迪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(AUDI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FV72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12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2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易燃液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DFH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250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16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DFH4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104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107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107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10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103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1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104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107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66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65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666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66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043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04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16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07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045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022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03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072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02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02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04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1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特种作业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130TZ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路面养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031TYH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020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10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109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10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09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09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03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东风特种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66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66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68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EQ5310GJB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神龙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东风雪铁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DC718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DC712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DC7163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上汽通用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雪佛兰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(CHEVROLET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GM7154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北京北方华德尼奥普兰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北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豪华旅游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FC612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金华青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迈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NP70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青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NP618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NP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NP67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北京汽车制造厂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66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107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104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103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107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104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103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304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304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31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304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304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31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69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69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680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68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66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5046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5076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5042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5036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5076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504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多功能抑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5162TD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1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103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2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多用途越野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203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5162TS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5037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北京现代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北京现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H716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H716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325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325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3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531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418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5259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北汽银翔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647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河北红星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红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X630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C6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C65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C5023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北奔重型汽车重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铁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C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C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C42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C41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丹东黄海汽车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DD6129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北汽（广州）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BJ5022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沈阳华晨金杯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Y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Y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Y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Y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勘察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H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H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H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H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H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H5046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H504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疫苗冷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H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监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H504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上海申沃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WB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WB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WB686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WB61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WB68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WB681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运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通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5055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50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运钞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105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109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10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109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105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10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5052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5082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509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516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5082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5092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5052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南京徐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4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XG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XG5160CCY</w:t>
            </w:r>
          </w:p>
        </w:tc>
      </w:tr>
      <w:tr>
        <w:trPr>
          <w:trHeight w:val="90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XG4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S6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S69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S610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S685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S612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S682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S69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YBL66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S61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S61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FD1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FD1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FD31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FD516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绿化喷洒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FD5161GP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浙江豪情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甲醇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L718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Q713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Q718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FC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FC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FC104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FC104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FC109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FC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FC204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福建新福达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福达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(FOR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FZ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FZ66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FZ66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福建新龙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FJ50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X504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X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X104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X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X104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X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X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116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33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32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33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325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斯达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125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325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25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253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313CCQ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253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16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206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25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2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2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104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10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104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10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047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08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047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107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08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易燃液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047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107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08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047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08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204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047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洗扫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Z5168TX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K68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K690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K677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K61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K68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K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K66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K66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K515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K50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K692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展示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K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通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K506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郑州日产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7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ZN502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QG105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QG10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2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QG68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QG66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QG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QG656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QG67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QG5052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QG505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QG512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教练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QG512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安徽华菱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8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N13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N516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N531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深圳东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E11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广汽菲亚特克莱斯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8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吉普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(JEEP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GFA71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GFA642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9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Z425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Z425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Z418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Z42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Z4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Z5166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Z525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重庆力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F5028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上汽依维柯红岩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9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Q33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Q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Q33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Q3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Q42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Q5256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C104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C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C507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C504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116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116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12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116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12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325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32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3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516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516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5162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52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5160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5161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520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504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5160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混凝土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5160TH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DW504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GC104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GC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GC1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GC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GC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GC504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GC507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GC504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GC20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陕西通家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通家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TJ5029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X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X125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X125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X12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X5254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X525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X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X5255CC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X5254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X504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X13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X5256GY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KLQ612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KLQ610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KLQ68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KLQ61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KL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KLQ515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NJ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NJ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NJ6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NJ6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NJ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康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HM67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HM66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HM53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CHM5310CC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Q67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Q67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Q68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混合动力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Q67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Q68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Q680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Q66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Q68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Q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Q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660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61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612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611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610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61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混合动力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611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610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67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660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682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61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65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518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XML5036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CK675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CK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CK610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CK660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CK68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CK680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CK67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CK66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CK66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CK67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CK66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LCK676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河南少林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LG672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LG682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上海申龙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LK680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SLK690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深圳市五洲龙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五洲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FDG685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FDG610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FDG612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FDG502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江苏九龙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4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KL660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HKL68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L6859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L666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L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L611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L66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NJL66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长沙梅花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4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TX66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江苏卡威汽车工业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1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卡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NQ502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NQ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纯电动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  <w:t>JNQ632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7"/>
                <w:szCs w:val="21"/>
              </w:rPr>
              <w:t>同意</w:t>
            </w:r>
            <w:r>
              <w:rPr>
                <w:rFonts w:ascii="仿宋_GB2312;Arial Unicode MS" w:hAnsi="仿宋_GB2312;Arial Unicode MS" w:eastAsia="仿宋_GB2312;Arial Unicode MS"/>
                <w:spacing w:val="-11"/>
                <w:szCs w:val="21"/>
              </w:rPr>
              <w:t>浙江众泰汽车制造有限公司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pacing w:val="-23"/>
                <w:kern w:val="0"/>
                <w:szCs w:val="21"/>
              </w:rPr>
              <w:t>升级为整车企业，生产其他乘用车产品。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pacing w:val="-23"/>
                <w:kern w:val="0"/>
                <w:szCs w:val="21"/>
              </w:rPr>
              <w:t>同意广汽菲亚特克莱斯勒汽车有限公司在《公告》中设立非独立法人分公司，企业名称：广汽菲亚特克莱斯勒汽车有限公司广州分公司；注册地址：湖南省长沙经济技术开发区映霞路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pacing w:val="-23"/>
                <w:kern w:val="0"/>
                <w:szCs w:val="21"/>
              </w:rPr>
              <w:t>18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pacing w:val="-23"/>
                <w:kern w:val="0"/>
                <w:szCs w:val="21"/>
              </w:rPr>
              <w:t>号；生产地址：广州市番禺区化龙镇东龙大道</w:t>
            </w:r>
            <w:r>
              <w:rPr>
                <w:rFonts w:eastAsia="仿宋_GB2312;Arial Unicode MS" w:cs="Arial" w:ascii="仿宋_GB2312;Arial Unicode MS" w:hAnsi="仿宋_GB2312;Arial Unicode MS"/>
                <w:color w:val="000000"/>
                <w:spacing w:val="-23"/>
                <w:kern w:val="0"/>
                <w:szCs w:val="21"/>
              </w:rPr>
              <w:t>66</w:t>
            </w:r>
            <w:r>
              <w:rPr>
                <w:rFonts w:ascii="仿宋_GB2312;Arial Unicode MS" w:hAnsi="仿宋_GB2312;Arial Unicode MS" w:cs="Arial" w:eastAsia="仿宋_GB2312;Arial Unicode MS"/>
                <w:color w:val="000000"/>
                <w:spacing w:val="-23"/>
                <w:kern w:val="0"/>
                <w:szCs w:val="21"/>
              </w:rPr>
              <w:t>号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pacing w:val="-23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pacing w:val="-23"/>
          <w:kern w:val="0"/>
          <w:szCs w:val="21"/>
        </w:rPr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北京安龙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无线电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BJK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BYN918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BYN9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北京市清洁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亚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BQJ51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BQJ5162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北京事必达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驰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BSP5041GXE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BSP5103GXE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北京环达汽车装配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BJQ505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BJQ50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北京诚志北分机电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BCF503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天高科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TC50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国宏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泓锋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FT502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天津清源电动车辆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源宝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封闭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QY502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天津市华夏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天华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THX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天津东方奇运汽车车身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方奇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QYH507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唐山亚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TZ5045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TZ504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TZ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TZ525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石家庄中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向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Q61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Q61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Q61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Q61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CH532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新兴能源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宝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低温液体加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DS5250G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秦皇岛新谊工程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旭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SS5168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SS5165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SS5167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肥乡县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XY5164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XY508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XY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XY525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XY508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HT940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H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河北驹王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JW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秦皇岛市思嘉特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JT5313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AX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AX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西大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YX507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YX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包头北方创业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北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ND525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PC935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PC51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辽宁合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LL5040ZLJ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LL5041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辽宁华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THD502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沈阳美壁斯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路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MBS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D5032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辽宁金天马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骏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TM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晨专用车装备科技（大连）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CZ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通化石油化工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顶驱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THS5170TD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吉林石油集团有限责任公司机械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热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水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Y5200TQL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Y5231TQL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Y5190TQ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采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Y5253T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Y5250TGL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Y5160TG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四平市奋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FJ316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镇江飞驰汽车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JL503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淮安市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YG512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YG5253GXW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YG5258GX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无锡华策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M66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苏陆地方舟新能源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RQ66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淮安市苏通市政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AC5252GXW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AC525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GJ516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GJ5169ZY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GJ5126ZY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GJ50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GJ5124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GJ5162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GJ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GJ5252GS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GJ5258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GJ5122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GJ516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GJ5084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南京特种汽车制配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NJT502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NJT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NJT5034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NJT5035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常熟华东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SZ5250ZDJ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SZ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阴市汽车改装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YG504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YG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YG5032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YG503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YG505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ZJ516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ZJ5317JQ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ZJ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ZJ516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ZJ525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昆山专用汽车制造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魁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KS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扬州盛达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ZT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ZY505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运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ZY505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苏悦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D5079ZY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D5077ZY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D5075ZY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D5076ZY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D5086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HZ5066JGK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HZ5121JGK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HZ5151JGK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HZ5071JGK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HZ507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镇江康飞机器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KFT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南京金长江交通设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NJJ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张家港市沙洲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TP5073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扬州三源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SY516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垃圾桶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SY5121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SY508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苏登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钻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GK61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苏中泽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ZZ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杭州越西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悦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JC67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杭州恒康专用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恒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厢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HK5022ZX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HK5167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浙江宝成机械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宝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BJ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BJ5160ZDJ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BJ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温州云顶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云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RYD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RYD51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浙江美通筑路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浙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MT5168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MT5315TFC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MT5256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杭州蓝海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大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TLH502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QZ507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QZ5161ZDJ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QZ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QZ507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浙江戴德隆翠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戴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DD902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合肥开乐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KLT5025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冀东华夏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AC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菱星马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集团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AH5313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AH5301GJB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AH5312GJB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AH530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柳工起重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G505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芜湖宝骐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劲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WXS502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星凯龙客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星凯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FX68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FX660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FX66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开乐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AKL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江淮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FC5080TQ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滁州市恒信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HX940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HX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利辛县凯盛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凯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KSQ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天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志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TMA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陕汽淮南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尊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HN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HN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FLM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FLM51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FLM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FLM5162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龙岩市海德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DX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建省百洁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MHJ504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建群峰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MQF5070ZY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MQF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MQF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MQF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MQF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西博能上饶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R68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源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PK68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X5049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路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X504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X5026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X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X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X502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SV5031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SV50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SV504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西江铃专用车辆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X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西江铃集团特种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M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MT508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YJ516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YJ5257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YJ5169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YJ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QDT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QDT5164GQ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QDT5127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QDT519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梁山广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KQ5313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东蓬莱汽车改装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蓬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P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PG5317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普天新能源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东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MS507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MS51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烟台舒驰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TK66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TK681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TK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TK66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TK673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重汽集团济南豪沃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K68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HD5166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HD5167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HD5102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东迅力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ZQ5253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东鲁峰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T940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T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T940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T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T5312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T511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东沂星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DL612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QDZ510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QDZ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现场混装乳化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QDZ5310THR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现场混装粒状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QDZ5310TH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现场混装重铵油炸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QDZ5310TH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济南中鲁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9402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93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935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9408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5120GJ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5061GJ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5062GJ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5250GJ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5168GJ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5310GJ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5327GJ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5070GJ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5169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5253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5257GFW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Q525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济南豪瑞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HL525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HL5251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H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TQ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TQ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TQ53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TQ5160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TQ525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营蒙德金马机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9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吉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KRD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KRD5022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青岛中集环境保护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JV508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东巨环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辰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JH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青岛海隆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海隆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HL50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HL508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梁山新宇车业研发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斯派菲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GJC92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青岛五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WLQ5029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巨野华劲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JH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JH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梁山华劲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HS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梁山中策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鲁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ZC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东郓城金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梁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LY938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LY935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LY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梁山五岳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利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W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东郓城宏东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新宏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HD9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H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梁山长虹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梁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MX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梁山天鸿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梁天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JN9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JN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JN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河南新飞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KC516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KC516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河南中光学神汽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DF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郑州宏达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YC510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YC516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河南须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XC517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河南骏通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F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河南森源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MQ544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河南路太养路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路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TZ5070TX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奥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ALA504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ALA505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ALA525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ALA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易燃固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GZ511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GZ506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GZ511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GZ5168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GZ5310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LQ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LQ5160TG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LQ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LQ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LQ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LQ5161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LQ5250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LQ5160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LQ514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LQ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武汉市汉福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WFA516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WFA5253G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武汉市政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吸引压送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WZJ5250GX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扬子江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武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WG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CQ5165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CQ5165GQW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CQ5042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CQ5165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堰众隆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运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WQ304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WQ504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LS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LS514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LS531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LS5315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LS5321GY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LS5314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QXC935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QXC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QXC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厦工楚胜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湖北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SC93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SC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SC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SC5070GS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SC511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SC502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SC532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随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FZ516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湖北精功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精工楚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JG525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31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70ZY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60ZY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80ZY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1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25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80GXW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72GXW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60GXW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70TSL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40TSL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68TSL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250GS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10GS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70GS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71GS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40GS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1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70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62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10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250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28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20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60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80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68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257GFW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62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40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41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70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60GY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66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250GY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110JGK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W505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LQ5160GS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LQ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测量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LQ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LQ5162GQ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湖北新中绿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ZL5166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Q9403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Q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Q516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Q51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Q525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Q5070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Q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Q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DF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DF50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DF5040TQZ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DF504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DF503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DF508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随州市东正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8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ZD5080GJ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ZD507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ZD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ZD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密闭式桶装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ZD502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ZD5169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ZD5129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ZD5250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ZD5089GP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ZD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ZD502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YS5311ZSL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YS5252ZSL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YS5161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YS5040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YS5121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YS5023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YS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玉柴东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TA940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TA940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TA93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251TGY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07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04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殡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04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11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111GQW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040GQW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110GQW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07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110G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04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1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07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07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S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堰汇斯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计量检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WJ5160JJ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L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LW51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LW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HW5120GXE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HW50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售货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HW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HW504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HW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HW504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HW508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JHW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湖南衡山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SZ67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J5251ZY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J5073ZYS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J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J5162ZDJ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J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J5160GXW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J507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LJ5318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湖南南车时代电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南车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混合动力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TEG61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TEG66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沙佳利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L503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L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L503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L503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L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湖南恒润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HR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HR516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HHR516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东云山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BY503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BY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东明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明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NHG9406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NHG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东信源物流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GDY5072T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凌扬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FXB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FXB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FXB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FXB5311JSQ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PC525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一汽解放柳州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ZT516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ZT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ZT5161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ZT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ZT516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G5250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G516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G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柳州五菱汽车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QG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MT92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MT50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重庆大江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DJ53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重庆凯瑞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QYZ51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重庆瑞驰汽车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RC5022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RC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重庆铁马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C33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重庆盛时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炫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AT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AT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重庆穗通实业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穗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ST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ST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Z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Z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CZ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客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DK61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DK66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DK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DK67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四川南骏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南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NJP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四川省四通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佛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FLT502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FLT5160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FLT502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FLT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贵阳普天物流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P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PT5250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PT51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WD66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云南五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FDE6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云南航天神州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H666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YH666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西安达刚路面机械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达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树木移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GL5164TW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GL531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GL5163TYH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GL525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陕西通运专用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TYJ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交西安筑路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西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沥青碎石同步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XZ5311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XZ5312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兰州通用机器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兰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TJ5122TB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TJ5300THS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韶关市起重机厂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、二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GQ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GQ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THT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THT9404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THT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THT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梁山中集东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Y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SQ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Y94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Y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Y516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Y5165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Y5257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Y5166ZXX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CLY5258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芜湖中集瑞江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Y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WL94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WL9407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WL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同意在《公告》中设立专用车生产企业，企业名称：江苏鸿昌特种车辆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企业注册地址：张家港市临江绿色产业园乐余镇永安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企业生产地址：江苏省苏州市张家港市临江绿色产业园乐余镇永安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kern w:val="0"/>
                <w:szCs w:val="21"/>
                <w:lang w:bidi="ar"/>
              </w:rPr>
              <w:t>同意在《公告》中设立专用车生产企业，企业名称：山东郓城诚信达专用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kern w:val="0"/>
                <w:szCs w:val="21"/>
                <w:lang w:bidi="ar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kern w:val="0"/>
                <w:szCs w:val="21"/>
                <w:lang w:bidi="ar"/>
              </w:rPr>
              <w:t>企业注册地址：山东省郓城县杨庄集镇政府驻地西赵庙行政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kern w:val="0"/>
                <w:szCs w:val="21"/>
                <w:lang w:bidi="ar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kern w:val="0"/>
                <w:szCs w:val="21"/>
                <w:lang w:bidi="ar"/>
              </w:rPr>
              <w:t>企业生产地址：山东省郓城县杨庄集镇政府驻地西赵庙行政村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同意在《公告》中设立专用车生产企业，企业名称：巨野金宇车业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企业注册地址：山东省菏泽市巨野县麒麟镇工业园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企业生产地址：山东省菏泽市巨野县麒麟镇工业园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同意在《公告》中设立专用车生产企业，企业名称：山东嘉通专用汽车制造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企业注册地址：鄄城县济董公路路南大户刘村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凤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)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企业生产地址：山东省鄄城县济董公路路南大户刘村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凤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同意在《公告》中设立专用车生产企业，企业名称：湖北久鼎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企业注册地址：随州经济开发区季梁大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企业生产地址：湖北省随州市随州经济开发区季梁大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7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17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同意在《公告》中设立专用车生产企业，企业名称：湖南新永利交通科工贸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企业注册地址：湖南省岳阳市城陵矶新港区长湖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kern w:val="0"/>
                <w:szCs w:val="21"/>
                <w:lang w:bidi="ar"/>
              </w:rPr>
              <w:t>;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kern w:val="0"/>
                <w:szCs w:val="21"/>
                <w:lang w:bidi="ar"/>
              </w:rPr>
              <w:t>企业生产地址：湖南省岳阳市城陵矶新港区长湖路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、一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ZJ5234JQZ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ZJ5122JQZ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ZJ5124JQZ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XZJ5264JQZ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卡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优迪卡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UDTRUCKS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ND5210T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消防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Z5207T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汕德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Z5356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天津市东方先科石油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津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DFX5362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明光浩淼安防科技股份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压缩空气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MX5170GXF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胜利油田孚瑞特石油装备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胜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修井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FRT531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重汽集团湖北华威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pacing w:val="-23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SGZ5430TQZ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JS200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JY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JY4500DZK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南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NY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兴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B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众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ZH4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中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ZH4500D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庆众沃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骏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JH200ZH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JH2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江苏林海动力机械集团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林海股份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林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LH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江苏林芝山阳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山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SY150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江苏创新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CX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浙江宏运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三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SM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SM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唷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YY100T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YY125T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YY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江苏大隆建豪新能源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双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SB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洛阳北方易初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DY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江门市华日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梦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MM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常州山崎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浙江山崎天鹰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天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TY15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比德文控股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比德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BDW11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河南富源鑫洋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富鑫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Y3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康超集团广州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庆航天巴山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巴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BS1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济南轻骑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轻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QM8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庆建设摩托车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庆建设</w:t>
            </w:r>
            <w:r>
              <w:rPr>
                <w:rFonts w:eastAsia="仿宋_GB2312;Arial Unicode MS" w:ascii="仿宋_GB2312;Arial Unicode MS" w:hAnsi="仿宋_GB2312;Arial Unicode MS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</w:rPr>
              <w:t>雅马哈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设</w:t>
            </w:r>
            <w:r>
              <w:rPr>
                <w:rFonts w:eastAsia="仿宋_GB2312;Arial Unicode MS" w:ascii="仿宋_GB2312;Arial Unicode MS" w:hAnsi="仿宋_GB2312;Arial Unicode MS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</w:rPr>
              <w:t>雅马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JYM1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庆望江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望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J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力帆实业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集团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LF1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LF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庆隆鑫机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LX1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宗申产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江苏宗申三轮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ZS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庆宗申机车工业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ZS125T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ZS200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ZS250GS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ZS30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宗申</w:t>
            </w:r>
            <w:r>
              <w:rPr>
                <w:rFonts w:eastAsia="仿宋_GB2312;Arial Unicode MS" w:ascii="仿宋_GB2312;Arial Unicode MS" w:hAnsi="仿宋_GB2312;Arial Unicode MS"/>
              </w:rPr>
              <w:t>·</w:t>
            </w:r>
            <w:r>
              <w:rPr>
                <w:rFonts w:ascii="仿宋_GB2312;Arial Unicode MS" w:hAnsi="仿宋_GB2312;Arial Unicode MS" w:eastAsia="仿宋_GB2312;Arial Unicode MS"/>
              </w:rPr>
              <w:t>比亚乔佛山摩托车企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ZS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台州市王野机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永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YX100T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YX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西藏新珠峰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珠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ZF150B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庆万虎机电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万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H200ZH</w:t>
            </w:r>
            <w:r>
              <w:rPr>
                <w:rFonts w:ascii="仿宋_GB2312;Arial Unicode MS" w:hAnsi="仿宋_GB2312;Arial Unicode MS" w:eastAsia="仿宋_GB2312;Arial Unicode MS"/>
              </w:rPr>
              <w:t>、</w:t>
            </w:r>
            <w:r>
              <w:rPr>
                <w:rFonts w:eastAsia="仿宋_GB2312;Arial Unicode MS" w:ascii="仿宋_GB2312;Arial Unicode MS" w:hAnsi="仿宋_GB2312;Arial Unicode MS"/>
              </w:rPr>
              <w:t>WH80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广州市丰豪摩托车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丰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F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重庆银钢科技（集团）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三友控股集团银友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银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Y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上海杰士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浙江永源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永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GS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古思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" w:hanging="0"/>
              <w:textAlignment w:val="bottom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GST50QT</w:t>
            </w:r>
          </w:p>
        </w:tc>
      </w:tr>
    </w:tbl>
    <w:p>
      <w:pPr>
        <w:pStyle w:val="Normal"/>
        <w:ind w:firstLine="2168"/>
        <w:rPr>
          <w:rFonts w:ascii="黑体;SimHei" w:hAnsi="黑体;SimHei" w:eastAsia="黑体;SimHei" w:cs="黑体;SimHei"/>
          <w:b/>
          <w:b/>
          <w:spacing w:val="20"/>
          <w:sz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</w:rPr>
        <w:t xml:space="preserve">  </w:t>
      </w:r>
    </w:p>
    <w:p>
      <w:pPr>
        <w:pStyle w:val="Normal"/>
        <w:ind w:firstLine="2168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第二部分  变更扩展产品</w:t>
      </w:r>
    </w:p>
    <w:p>
      <w:pPr>
        <w:pStyle w:val="Normal"/>
        <w:ind w:firstLine="708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一、参数变更</w:t>
      </w:r>
    </w:p>
    <w:p>
      <w:pPr>
        <w:pStyle w:val="Normal"/>
        <w:rPr/>
      </w:pPr>
      <w:r>
        <w:rPr>
          <w:rFonts w:cs="黑体;SimHei"/>
        </w:rPr>
        <w:t xml:space="preserve">  </w:t>
      </w:r>
      <w:r>
        <w:rPr/>
        <w:t>（一）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《目录》序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Cs w:val="21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Cs w:val="21"/>
              </w:rPr>
              <w:t>变更内容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Cs w:val="21"/>
              </w:rPr>
              <w:t>项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Cs w:val="21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23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3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23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3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天津一汽丰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天津一汽丰田汽车有限公司已列入《公告》的所有产品，法人代表变更为“许宪平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铃重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海汽车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江淮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新龙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铃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2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</w:rPr>
              <w:t>同意郑州日产汽车有限公司已列入《公告》的所有产品，法人代表变更为“童东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深圳东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汽吉奥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汽日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重庆长安汽车股份有限公司生产地址变更为“重庆市江北区建新东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2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哈尔滨经济技术开发区哈平路集中区征仪南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北京市房山区窦店镇交道东大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南京市溧水区永阳街道毓秀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川野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潍柴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云南力帆骏马车辆有限公司已列入《公告》的部分产品，产品商标变更为“时骏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金龙联合汽车工业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苏州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西虎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深圳市五洲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众泰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浙江众泰汽车制造有限公司已列入《公告》的所有产品，注册地址变更为“浙江省永康市经济开发区北湖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号”，生产地址变更为“浙江省永康市经济开发区北湖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9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号”，法人代表变更为“金浙勇”，目录序号变更为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48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晨光天云特种车辆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华林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华运顺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河北金后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河北金后盾专用汽车制造有限公司已列入《公告》的所有产品，法人代表变更为“郭思远”。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西原野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山西原野汽车制造有限公司已列入《公告》的所有产品，注册地址变更为“太原市尖草坪区太原不锈钢产业园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B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区丰源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幢办公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层”，生产地址变更为“太原不锈钢产业园区”，法人代表变更为“付晓峰”。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大运汽车股份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山西大运汽车制造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山西大运汽车制造有限公司已列入《公告》的所有产品，企业名称变更为“大运汽车股份有限公司”，注册和生产地址变更为“运城空港经济开发区机场大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沈阳五洲龙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海星捷达特种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海金盾特种车辆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上海金盾特种车辆装备有限公司已列入《公告》的所有产品，产品商标变更为“金盛盾”牌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陆地方舟新能源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尼欧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航天晨光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友谊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昆山专用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扬州盛达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金永达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连云港天明装备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江苏天明机械集团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江苏天明机械集团有限公司已列入《公告》的所有产品，企业名称变更为“连云港天明装备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登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合肥开乐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星凯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西制氧机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岱阳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齐鲁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普天新能源汽车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沂星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青岛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通翔专用汽车制造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梁山通翔工贸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2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梁山通翔工贸有限公司已列入《公告》的所有产品，企业名称变更为“梁山通翔专用汽车制造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乾龙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远东交通设备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青岛中集环境保护设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青岛雅凯汽车工贸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沾化瑞通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省惠民县佳通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6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通亚重工机械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梁山通亚重工机械有限公司已列入《公告》的所有产品，生产地址变更为“梁山拳铺工业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济菏高速与济梁公路交界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)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鸿盛车业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南京铭汇车辆制造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南京铭汇车辆制造有限公司已列入《公告》的所有产品，企业名称变更为“山东鸿盛车业有限公司”，注册和生产地址变更为“山东省济宁市梁山县拳铺镇工业园区三利路蔡南路段”，产品商标变更为“鸿盛业骏”牌，法人代表变更为“郭本福”，目录序号变更为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)201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FF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FF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郓城中运通挂车制造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大连冰山集团金州重型机器厂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大连冰山集团金州重型机器厂已列入《公告》的所有产品，企业名称变更为“山东郓城中运通挂车制造有限公司”，注册和生产地址变更为“郓城县杨庄集镇政府驻地大王庄村”，产品商标变更为“中郓通”牌，法人代表变更为“李洪德”，目录序号变更为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)205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宇曼迪专用车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烟台汽车制造厂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烟台汽车制造厂已列入《公告》的所有产品，企业名称变更为“山东宇曼迪专用车有限公司”，注册和生产地址变更为“山东冠县北环路”，产品商标变更为“鲁丰”牌，法人代表变更为“代春景”，目录序号变更为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)207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枣庄润田车业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嘉陵工业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嘉陵工业有限公司已列入《公告》的所有产品，企业名称变更为“枣庄润田车业有限公司”，注册和生产地址变更为“山东省枣庄市峄城区峄城经济开发区科达中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号”，产品商标变更为“田宇兴”牌，法人代表变更为“田家汨”，目录序号变更为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)208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新乡市新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须河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松川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萬祥专用汽车生产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襄城县萬祥挂车生产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襄城县萬祥挂车生产有限公司已列入《公告》的所有产品，企业名称变更为“河南萬祥专用汽车生产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太康县天羽挂车制造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山鹰集团乌江机械厂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山鹰集团乌江机械厂已列入《公告》的所有产品，企业名称变更为“太康县天羽挂车制造有限公司”，注册和生产地址变更为“太康县未来路南段”，产品商标变更为“银奇”牌，法人代表变更为“吕华奇”，目录序号变更为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)66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中国重汽集团湖北华威专用汽车有限公司已列入《公告》的所有产品，注册和生产地址变更为“随州市交通大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112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号”，法人代表变更为“于有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五环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程力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玉柴东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堰汇斯诚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十堰汇斯诚专用汽车有限公司已列入《公告》的所有产品，法人代表变更为“王曾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州市环境卫生机械设备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广州市环境卫生机械设备厂已列入《公告》的所有产品，法人代表变更为“舒小明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珠海市广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莞中汽宏远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东莞中汽宏远汽车有限公司已列入《公告》的所有产品，企业代码变更为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KMT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spacing w:lineRule="atLeast" w:line="2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东莞市永强汽车制造有限公司已列入《公告》的所有产品，法人代表变更为“陈甘玲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盛时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成都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川嘉威安远专用汽车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四川嘉宝汽车有限责任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四川嘉宝汽车有限责任公司已列入《公告》的所有产品，企业名称变更为“四川嘉威安远专用汽车有限公司”，注册和生产地址变更为“南充市嘉陵区二洞桥工业园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南充市安远专用汽车工程有限公司内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)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，法人代表变更为“陈巍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昆明客车制造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昆明市客车改装厂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昆明市客车改装厂已列入《公告》的所有产品，企业名称变更为“昆明客车制造有限公司”，注册地址变更为“云南省昆明市西山区海口工业园区管委会二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20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号”，生产地址变更为“云南省昆明市西山区海口工业园２号路中段”，法人代表变更为“杨绍同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青岛中集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同意北京凯特专用汽车有限公司原《公告》内的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0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个车型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详见光盘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，在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016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2"/>
        <w:rPr>
          <w:rFonts w:ascii="黑体;SimHei" w:hAnsi="黑体;SimHei" w:eastAsia="黑体;SimHei"/>
          <w:b/>
          <w:b/>
          <w:spacing w:val="20"/>
          <w:szCs w:val="21"/>
        </w:rPr>
      </w:pPr>
      <w:r>
        <w:rPr>
          <w:rFonts w:eastAsia="黑体;SimHei" w:ascii="黑体;SimHei" w:hAnsi="黑体;SimHei"/>
          <w:b/>
          <w:spacing w:val="20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Cs w:val="21"/>
              </w:rPr>
              <w:t>变更内容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Cs w:val="21"/>
              </w:rPr>
              <w:t>项</w:t>
            </w:r>
            <w:r>
              <w:rPr>
                <w:rFonts w:eastAsia="仿宋_GB2312;Arial Unicode MS" w:cs="宋体;SimSun" w:ascii="仿宋_GB2312;Arial Unicode MS" w:hAnsi="仿宋_GB2312;Arial Unicode MS"/>
                <w:spacing w:val="-10"/>
                <w:szCs w:val="21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雷沃重工股份有限公司（原福田雷沃国际重工股份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福田雷沃国际重工股份有限公司已列入《公告》的所有产品，企业名称变更为“雷沃重工股份有限公司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巨能摩托车科技有限公司（原浙江嘉嘉巨能摩托车科技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浙江嘉嘉巨能摩托车科技有限公司已列入《公告》的所有产品，企业名称变更为“巨能摩托车科技有限公司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宁波大隆力弘摩托车有限公司（原轻骑集团宁波力弘摩托车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轻骑集团宁波力弘摩托车有限公司已列入《公告》的所有产品，企业名称变更为“宁波大隆力弘摩托车有限公司”；企业法人代表变更为“潘彩琴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涛涛车业股份有限公司（原涛涛集团有限公司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涛涛集团有限公司已列入《公告》的所有产品，企业名称变更为“浙江涛涛车业股份有限公司”；企业注册和生产地址变更为“浙江省丽水市缙云县新碧街道新民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号”；企业法人代表变更为“曹马涛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银翔摩托车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重庆银翔摩托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集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有限公司已列入《公告》商标为 “万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WQ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牌的所有产品，商标变更为“合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HS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台州市椒江之威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台州市椒江之威摩托车制造有限公司已列入《公告》商标为 “万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WQ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牌的所有产品，商标变更为“合速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  <w:t>HS”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鑫源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永源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6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1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;Arial Unicode MS" w:hAnsi="仿宋_GB2312;Arial Unicode MS" w:eastAsia="仿宋_GB2312;Arial Unicode MS" w:cs="宋体;SimSun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仿宋_GB2312;Arial Unicode MS" w:cs="宋体;SimSun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同意浙江天本车业有限公司在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76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批变更商标前已列入《公告》的所有产品，在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年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  </w:t>
      </w:r>
      <w:r>
        <w:rPr>
          <w:rFonts w:eastAsia="黑体;SimHei" w:cs="宋体;SimSun" w:ascii="黑体;SimHei" w:hAnsi="黑体;SimHei"/>
          <w:b/>
          <w:spacing w:val="20"/>
          <w:sz w:val="32"/>
        </w:rPr>
        <w:t>(</w:t>
      </w:r>
      <w:r>
        <w:rPr>
          <w:rFonts w:ascii="黑体;SimHei" w:hAnsi="黑体;SimHei" w:cs="宋体;SimSun" w:eastAsia="黑体;SimHei"/>
          <w:b/>
          <w:spacing w:val="20"/>
          <w:sz w:val="32"/>
        </w:rPr>
        <w:t>三</w:t>
      </w:r>
      <w:r>
        <w:rPr>
          <w:rFonts w:eastAsia="黑体;SimHei" w:cs="宋体;SimSun" w:ascii="黑体;SimHei" w:hAnsi="黑体;SimHei"/>
          <w:b/>
          <w:spacing w:val="20"/>
          <w:sz w:val="32"/>
        </w:rPr>
        <w:t>)</w:t>
      </w:r>
      <w:r>
        <w:rPr>
          <w:rFonts w:ascii="黑体;SimHei" w:hAnsi="黑体;SimHei" w:cs="宋体;SimSun" w:eastAsia="黑体;SimHei"/>
          <w:b/>
          <w:spacing w:val="20"/>
          <w:sz w:val="32"/>
        </w:rPr>
        <w:t>低速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变更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内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8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cs="宋体;SimSun"/>
                <w:spacing w:val="0"/>
                <w:kern w:val="0"/>
                <w:sz w:val="24"/>
                <w:szCs w:val="21"/>
              </w:rPr>
            </w:pPr>
            <w:r>
              <w:rPr>
                <w:rFonts w:cs="宋体;SimSun"/>
                <w:spacing w:val="0"/>
                <w:kern w:val="0"/>
                <w:sz w:val="24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雷沃重工股份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原福田雷沃国际重工股份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6"/>
                <w:kern w:val="0"/>
                <w:szCs w:val="21"/>
              </w:rPr>
              <w:t>同意福田雷沃国际重工股份有限公司已列入《公告》的所有三轮汽车产品，企业名称变更为“雷沃重工股份有限公司”。</w:t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numPr>
          <w:ilvl w:val="0"/>
          <w:numId w:val="7"/>
        </w:numPr>
        <w:ind w:left="0" w:firstLine="704"/>
        <w:rPr>
          <w:rFonts w:ascii="黑体;SimHei" w:hAnsi="黑体;SimHei" w:eastAsia="黑体;SimHei" w:cs="黑体;SimHei"/>
          <w:b/>
          <w:b/>
          <w:spacing w:val="20"/>
          <w:sz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</w:rPr>
        <w:t>参数扩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pacing w:val="20"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pacing w:val="20"/>
          <w:sz w:val="32"/>
        </w:rPr>
        <w:t>（</w:t>
      </w:r>
      <w:r>
        <w:rPr/>
        <w:t>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扩展内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汽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小康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神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奔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福田戴姆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中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华晨汽车集团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南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唐骏欧铃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时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一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深圳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汽菲亚特克莱斯勒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力帆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潍柴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川现代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观致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奇瑞商用车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铃控股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通客车控股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少林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九龙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南京金龙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天坛海乔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一重型能源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天高科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国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唐山亚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秦皇岛新谊工程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辽宁金天马专用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大连暠诚房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平市奋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哈尔滨龙江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八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奥新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南京德兴汽车车辆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一帕尔菲格特种车辆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杭州爱知工程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宝成机械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美通筑路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汽商用汽车有限公司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杭州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江淮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华菱星马汽车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福建省闽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龙岩市海德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西特种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西江铃专用车辆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西江铃集团特种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四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青岛中汽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烟台舒驰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蓬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沂星电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乾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青岛金力福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嘉祥萌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青岛五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国重汽集团山东聚鑫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三星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郓城龙亿达挂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沾化瑞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原特种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须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南骏通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奥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堰市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武汉洁力环卫汽车装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东风随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成龙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福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海龙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南晟通天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八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州番禺超人运输设备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九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汽解放柳州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柳州五菱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西源正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金冠汽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四川省宜宾岷江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奇瑞万达贵州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三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宝鸡宝石特种车辆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陕西通运专用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起多田野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、二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芜湖中集瑞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集团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中集车辆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山东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704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eastAsia="黑体;SimHei" w:cs="宋体;SimSun" w:ascii="黑体;SimHei" w:hAnsi="黑体;SimHei"/>
          <w:b/>
          <w:spacing w:val="20"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pacing w:val="20"/>
          <w:sz w:val="32"/>
        </w:rPr>
        <w:t>（二）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扩展内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双狮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济南轻骑标致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五羊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本田摩托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州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隆鑫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州天恒机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西藏新珠峰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洛阳大运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州市丰豪摩托车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三友控股集团银友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70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708"/>
        <w:rPr>
          <w:rFonts w:cs="宋体;SimSun"/>
        </w:rPr>
      </w:pPr>
      <w:r>
        <w:rPr>
          <w:rFonts w:ascii="黑体;SimHei" w:hAnsi="黑体;SimHei" w:cs="黑体;SimHei" w:eastAsia="黑体;SimHei"/>
          <w:b/>
          <w:spacing w:val="20"/>
          <w:sz w:val="32"/>
        </w:rPr>
        <w:t>三</w:t>
      </w:r>
      <w:r>
        <w:rPr>
          <w:rFonts w:ascii="黑体;SimHei" w:hAnsi="黑体;SimHei" w:cs="黑体;SimHei" w:eastAsia="黑体;SimHei"/>
          <w:b/>
          <w:spacing w:val="20"/>
          <w:sz w:val="32"/>
        </w:rPr>
        <w:t>、参数</w:t>
      </w:r>
      <w:r>
        <w:rPr>
          <w:rFonts w:ascii="黑体;SimHei" w:hAnsi="黑体;SimHei" w:cs="黑体;SimHei" w:eastAsia="黑体;SimHei"/>
          <w:b/>
          <w:spacing w:val="20"/>
          <w:sz w:val="32"/>
        </w:rPr>
        <w:t>勘误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pacing w:val="20"/>
          <w:sz w:val="32"/>
        </w:rPr>
        <w:t xml:space="preserve">  </w:t>
      </w:r>
      <w:r>
        <w:rPr/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勘误内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潍柴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扬州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亚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西江铃集团晶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江苏卡威汽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一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二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梁山鸿宇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五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7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郑州红宇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十七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广西源正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陕西通运专用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二十六</w:t>
            </w: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)3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pacing w:val="20"/>
          <w:szCs w:val="21"/>
        </w:rPr>
      </w:pPr>
      <w:r>
        <w:rPr>
          <w:rFonts w:eastAsia="黑体;SimHei" w:cs="黑体;SimHei" w:ascii="黑体;SimHei" w:hAnsi="黑体;SimHei"/>
          <w:b/>
          <w:spacing w:val="20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pacing w:val="20"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pacing w:val="20"/>
          <w:sz w:val="32"/>
        </w:rPr>
        <w:t>（</w:t>
      </w:r>
      <w:r>
        <w:rPr>
          <w:rFonts w:ascii="黑体;SimHei" w:hAnsi="黑体;SimHei" w:cs="黑体;SimHei" w:eastAsia="黑体;SimHei"/>
          <w:b/>
          <w:spacing w:val="20"/>
          <w:sz w:val="32"/>
        </w:rPr>
        <w:t>二</w:t>
      </w:r>
      <w:r>
        <w:rPr>
          <w:rFonts w:ascii="黑体;SimHei" w:hAnsi="黑体;SimHei" w:cs="黑体;SimHei" w:eastAsia="黑体;SimHei"/>
          <w:b/>
          <w:spacing w:val="20"/>
          <w:sz w:val="32"/>
        </w:rPr>
        <w:t>）</w:t>
      </w:r>
      <w:r>
        <w:rPr>
          <w:rFonts w:ascii="黑体;SimHei" w:hAnsi="黑体;SimHei" w:cs="黑体;SimHei" w:eastAsia="黑体;SimHei"/>
          <w:b/>
          <w:spacing w:val="20"/>
          <w:sz w:val="32"/>
        </w:rPr>
        <w:t>摩托车</w:t>
      </w:r>
      <w:r>
        <w:rPr/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勘误内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项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113" w:leader="none"/>
                <w:tab w:val="left" w:pos="648" w:leader="none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kern w:val="0"/>
                <w:szCs w:val="21"/>
              </w:rPr>
              <w:t>金翌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Cs w:val="21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宋体;SimSun"/>
                <w:spacing w:val="-12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</w:rPr>
        <w:t>第三部分  暂停、恢复企业及产品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</w:rPr>
        <w:t xml:space="preserve">  </w:t>
      </w:r>
      <w:r>
        <w:rPr>
          <w:rFonts w:ascii="黑体;SimHei" w:hAnsi="黑体;SimHei" w:eastAsia="黑体;SimHei"/>
          <w:b/>
          <w:spacing w:val="20"/>
          <w:sz w:val="32"/>
        </w:rPr>
        <w:t>一、汽车生产企业及产品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Cs w:val="21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下列产品经整改已符合《公告》管理规定，自《公告》发布之日起可恢复生产销售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80" w:leader="none"/>
        </w:tabs>
        <w:ind w:left="425" w:hanging="5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Cs w:val="21"/>
          <w:lang w:bidi="ar"/>
        </w:rPr>
        <w:t>济南中鲁特种汽车有限公司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lang w:bidi="ar"/>
        </w:rPr>
        <w:t>ZLQ9351GYY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lang w:bidi="ar"/>
        </w:rPr>
        <w:t>ZLQ9400GFW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lang w:bidi="ar"/>
        </w:rPr>
        <w:t>腐蚀性物品罐式运输半挂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lang w:bidi="ar"/>
        </w:rPr>
        <w:t>ZLQ9408GHY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lang w:bidi="ar"/>
        </w:rPr>
        <w:t>化工液体运输半挂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lang w:bidi="ar"/>
        </w:rPr>
        <w:t>ZLQ9350GYY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lang w:bidi="ar"/>
        </w:rPr>
        <w:t>ZLQ9407GYY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lang w:bidi="ar"/>
        </w:rPr>
        <w:t>ZLQ9402GYY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lang w:bidi="ar"/>
        </w:rPr>
        <w:t>运油半挂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lang w:bidi="ar"/>
        </w:rPr>
        <w:t>ZLQ5250GJYC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lang w:bidi="ar"/>
        </w:rPr>
        <w:t>ZLQ5070GJYD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lang w:bidi="ar"/>
        </w:rPr>
        <w:t>ZLQ5168GJY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lang w:bidi="ar"/>
        </w:rPr>
        <w:t>ZLQ5310GJYC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lang w:bidi="ar"/>
        </w:rPr>
        <w:t>ZLQ5310GJYB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lang w:bidi="ar"/>
        </w:rPr>
        <w:t>ZLQ5120GJY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color w:val="00000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lang w:bidi="ar"/>
        </w:rPr>
        <w:t>ZLQ5250GFW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lang w:bidi="ar"/>
        </w:rPr>
        <w:t>腐蚀性物品罐式运输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ZLQ5169GJY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ZLQ5061GJY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ZLQ5062GJY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1"/>
          <w:lang w:bidi="ar"/>
        </w:rPr>
        <w:t>ZLQ5250GJYB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21"/>
          <w:lang w:bidi="ar"/>
        </w:rPr>
        <w:t>加油车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680" w:leader="none"/>
        </w:tabs>
        <w:ind w:left="425" w:hanging="5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Cs w:val="21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Cs w:val="21"/>
          <w:lang w:bidi="ar"/>
        </w:rPr>
        <w:t>随州市东正专用汽车有限公司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lang w:bidi="ar"/>
        </w:rPr>
        <w:t>SZD5080GJYDA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lang w:bidi="ar"/>
        </w:rPr>
        <w:t>加油车</w:t>
      </w:r>
    </w:p>
    <w:p>
      <w:pPr>
        <w:pStyle w:val="Normal"/>
        <w:widowControl/>
        <w:tabs>
          <w:tab w:val="clear" w:pos="420"/>
          <w:tab w:val="left" w:pos="4515" w:leader="none"/>
          <w:tab w:val="left" w:pos="6900" w:leader="none"/>
        </w:tabs>
        <w:ind w:left="420" w:hanging="0"/>
        <w:jc w:val="left"/>
        <w:textAlignment w:val="bottom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lang w:bidi="ar"/>
        </w:rPr>
        <w:t>SZD5070GJY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lang w:bidi="ar"/>
        </w:rPr>
        <w:t>加油车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Cs w:val="21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Cs w:val="21"/>
          <w:lang w:bidi="ar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黑体;SimHei" w:hAnsi="黑体;SimHei" w:cs="黑体;SimHei" w:eastAsia="黑体;SimHei"/>
          <w:b/>
          <w:spacing w:val="20"/>
          <w:sz w:val="32"/>
        </w:rPr>
        <w:t xml:space="preserve">第四部分  </w:t>
      </w:r>
      <w:r>
        <w:rPr>
          <w:rFonts w:ascii="黑体;SimHei" w:hAnsi="黑体;SimHei" w:eastAsia="黑体;SimHei"/>
          <w:b/>
          <w:spacing w:val="20"/>
          <w:sz w:val="32"/>
        </w:rPr>
        <w:t>新能源汽车推广应用推荐车型目录</w:t>
      </w:r>
    </w:p>
    <w:p>
      <w:pPr>
        <w:pStyle w:val="Normal"/>
        <w:spacing w:lineRule="auto" w:line="360"/>
        <w:jc w:val="center"/>
        <w:rPr/>
      </w:pPr>
      <w:r>
        <w:rPr/>
        <w:t>（第</w:t>
      </w:r>
      <w:r>
        <w:rPr/>
        <w:t>3</w:t>
      </w:r>
      <w:r>
        <w:rPr/>
        <w:t>批）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737"/>
        <w:gridCol w:w="902"/>
        <w:gridCol w:w="916"/>
        <w:gridCol w:w="1439"/>
        <w:gridCol w:w="1972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企业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商标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型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产品名称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国第一汽车集团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解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CA6122URBEV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EQ6120CL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EQ6120CLC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东风汽车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EQ6810C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东风特种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EQ6670CBEVT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东风特种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EQ6701LBEVT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BJ6105EVCA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BJ6116EVUA-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BJ6123EVCA-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BJ6123EVCA-2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BJ6123FCEVC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燃料电池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BJ6127EVU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BJ6609EVU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BJ6619EVU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BJ6905CHEVC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北京现代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首望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BH7000BEVAA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河北红星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红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X640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多用途乘用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C610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河北长安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安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C6833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DD6129EV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黄海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DD6129EV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申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WB6108CHEV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申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WB6858EV3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上海申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申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WB6868EV3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101G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101GH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108G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108GH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108GH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108GH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108GHEV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108GHEVC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108GHEVC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108GHEVC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128GH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128GH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128GH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128GHEV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128GHEVC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128GHEVC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660G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680G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802G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851GHBEV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851GHBEV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851GH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S6851GHEVC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BL6111H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BL6117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BL6117H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BL6117H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BL6117H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BL6600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BL6600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BL6600BEV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BL661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BL6610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BL6610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BL6610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BL6700G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BL6815H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州亚星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4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亚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BL6815H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HFF6101G03CHEV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HFF6103G03CHEV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HFF6121G03CHEV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HFF6123G03CHEV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HFF6123G03CHEV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HFF6126G03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HFF6129G03EV-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HFF6129G03PHEV-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FF6600K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FF6620HK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FF6705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凯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FF6852G03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东南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福建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5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东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DN7003M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ZK6115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ZK6125BEV2Z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宇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ZK6125BEVG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QG6810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湖北新楚风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7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楚风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QG6821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广汽丰田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31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31"/>
                <w:kern w:val="0"/>
                <w:szCs w:val="21"/>
                <w:lang w:bidi="ar"/>
              </w:rPr>
              <w:t>领志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31"/>
                <w:kern w:val="0"/>
                <w:szCs w:val="21"/>
                <w:lang w:bidi="ar"/>
              </w:rPr>
              <w:t>(Leahead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31"/>
                <w:kern w:val="0"/>
                <w:szCs w:val="21"/>
                <w:lang w:bidi="ar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TM70003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31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31"/>
                <w:kern w:val="0"/>
                <w:szCs w:val="21"/>
                <w:lang w:bidi="ar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31"/>
                <w:kern w:val="0"/>
                <w:szCs w:val="21"/>
                <w:lang w:bidi="ar"/>
              </w:rPr>
              <w:t>(Trumpchi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31"/>
                <w:kern w:val="0"/>
                <w:szCs w:val="21"/>
                <w:lang w:bidi="ar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AC7100SHEVB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增程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广州汽车集团乘用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8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31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31"/>
                <w:kern w:val="0"/>
                <w:szCs w:val="21"/>
                <w:lang w:bidi="ar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31"/>
                <w:kern w:val="0"/>
                <w:szCs w:val="21"/>
                <w:lang w:bidi="ar"/>
              </w:rPr>
              <w:t>(Trumpchi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31"/>
                <w:kern w:val="0"/>
                <w:szCs w:val="21"/>
                <w:lang w:bidi="ar"/>
              </w:rPr>
              <w:t>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AC7150SHEVA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插电式混合动力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桂林客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桂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L6108HEVN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桂林客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9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桂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L6122HEVN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四川野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野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QJ6111B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四川野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野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QJ6111B2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四川野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野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QJ6121B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四川野马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野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QJ6900B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1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海格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KLQ6802KAEV0H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XMQ6110BGPHEVD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XMQ6120BGPHEVD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XMQ6603KGBEVL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XMQ6802AGBEVL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XMQ6802AYPHEVD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XMQ6821CYBEVL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XMQ6850AGBEVL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102JEV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102JEV5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102JEV7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105JEV7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105JEVB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XML6105JHEVG5CN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122JEV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125JEVF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125JEVG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XML6125JHEVA5CN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XML6125JHEVG8C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609JEVA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700JEV2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700JEV5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700JEV6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700JEV7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700JEVB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700JEVC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700JEVD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700JEVM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700JEVN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805JEV1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805JEV7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805JEV8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809JEV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809JEV1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809JEV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809JEV2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845JEV1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855JEV2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865JEV10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XML6907JEV2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XML6907JHEV15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旅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XML6907JHEV18C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101H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108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108PH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109PH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118PH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119PH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126PHEN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127PH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600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600BEV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606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606EVG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609EV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660EV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666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668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720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720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729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809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809EVG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809EVG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809EVG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810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810EVG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810EVG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810EVG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810EVG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811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中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LCK6850PH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少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LG6660EV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少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LG6660EVG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少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LG6660EVG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少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LG6720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少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LG6720EV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河南少林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少林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LG6821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CKZ6116HNHEVL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CKZ6126HNHEVF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重庆恒通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恒通客车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CKZ6614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海马轿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海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MA7003S1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轿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SLK6108ALE0BEVY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SLK6118ALE0BEVS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SLK6663ULE0BEVS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2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申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SLK6702GLE0BEVS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KL6600BEVB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KL6602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KL6602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KL6602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KL6603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KL6800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KL6801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江苏九龙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大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KL6801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109H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117BEV1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118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129B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00BEV6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00BEV6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00BEV6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00BEV6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00BEV6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00BEV6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01BEV1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01BEV2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01BEV2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01BEV2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01BEV2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01BEV2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61B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80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80BEV1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80BEV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80BEV1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80B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680BEV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706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706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706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706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706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859BEV1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859BEV1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859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859BEV2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859BEV2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859BEV2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859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开沃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NJL6859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NQ6600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卡威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NQ6606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轻型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NQ6607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江苏卡威汽车工业集团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14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春洲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NQ6700BEV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天津比亚迪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0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金马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TJK681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XK6107G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XK6601T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XK6610T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XK6662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XK6662G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山西皇城相府宇航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西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XK6851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常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S6102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江苏常隆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常隆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S6751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江苏陆地方舟新能源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陆地方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RQ6600XEVQ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江苏友谊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4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友谊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ZGT6668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江苏友谊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</w:t>
            </w:r>
            <w:r>
              <w:rPr>
                <w:rStyle w:val="Font7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)4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友谊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ZGT6820L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江苏登达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</w:t>
            </w:r>
            <w:r>
              <w:rPr>
                <w:rStyle w:val="Font7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)1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钻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SGK6665BEVGK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一</w:t>
            </w:r>
            <w:r>
              <w:rPr>
                <w:rStyle w:val="Font7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C6120PDAB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一</w:t>
            </w:r>
            <w:r>
              <w:rPr>
                <w:rStyle w:val="Font7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C6120PDA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一</w:t>
            </w:r>
            <w:r>
              <w:rPr>
                <w:rStyle w:val="Font7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C6600TDA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一</w:t>
            </w:r>
            <w:r>
              <w:rPr>
                <w:rStyle w:val="Font7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C6750TDAB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一</w:t>
            </w:r>
            <w:r>
              <w:rPr>
                <w:rStyle w:val="Font7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C6750TDABEV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一</w:t>
            </w:r>
            <w:r>
              <w:rPr>
                <w:rStyle w:val="Font7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C6810TDAB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杭州长江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一</w:t>
            </w:r>
            <w:r>
              <w:rPr>
                <w:rStyle w:val="Font7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C6810TDABEV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安徽星凯龙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星凯龙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HFX6700KEV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舒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TK6810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烟台舒驰客车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1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舒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YTK6810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K6106GBEV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K6660G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K6806G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中国重汽集团济南豪沃客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1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黄河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JK6806G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飞燕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DL6100EVG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飞燕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DL6100EVG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飞燕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DL6121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山东沂星电动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飞燕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SDL6124EVG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东风扬子江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武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WG6100BEVHM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东风扬子江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武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有限责任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4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扬子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WG6100BEVHM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TEG6106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TEG6106B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TEG6106EHEV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TEG6106EHEV10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TEG6106EHEV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TEG6600B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TEG6600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TEG6851EH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湖南南车时代电动汽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南车时代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TEG6851H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东云山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Style w:val="Font7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)0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白云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BY6608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佛山市飞驰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Style w:val="Font7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飞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FSQ6111CHEVP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佛山市飞驰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Style w:val="Font7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飞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FSQ6111CHEVP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插电式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佛山市飞驰汽车制造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Style w:val="Font2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Style w:val="Font71"/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bidi="ar"/>
              </w:rPr>
              <w:t>)1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飞驰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FSQ6850CHEVP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TQ6105BEVB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TQ6105BEVB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TQ6105BEVBT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TQ6118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旅游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TQ6121BEVB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TQ6121BEVBT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TQ6123BEVB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TQ6605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旅游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TQ6660BEVBZ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TQ6660BEVBZ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TQ6661BEVB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TQ6662BEVB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TQ6680BEVBT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TQ6801BEVB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TQ6858BEVB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)28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广通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GTQ6858BEVB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CDK6110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CDK6123CEH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CDK6123CEH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混合动力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CDK6125C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CDK6603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CDK6630CBEV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CDK6630C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CDK6703BEV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CDK6703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成都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1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蜀都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CDK6850CBEV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0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万达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  <w:lang w:bidi="ar"/>
              </w:rPr>
              <w:t>WD6602BEV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E6120PDA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E6120PDAB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E6120PDABEV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城市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E6600TDA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E6750TDABEV0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E6750TDA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E6750TDABEV03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E6750TDABEV04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E6750TDABEV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E6750TDABEV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E6810TDABEV0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E6810TDABEV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云南五龙汽车有限公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6"/>
                <w:kern w:val="0"/>
                <w:szCs w:val="21"/>
                <w:lang w:bidi="ar"/>
              </w:rPr>
              <w:t>二十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)0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长江牌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6"/>
                <w:kern w:val="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6"/>
                <w:kern w:val="0"/>
                <w:szCs w:val="21"/>
                <w:lang w:bidi="ar"/>
              </w:rPr>
              <w:t>FDE6810TDABEV06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4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Cs w:val="21"/>
                <w:lang w:bidi="ar"/>
              </w:rPr>
              <w:t>纯电动客车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</w:t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cs="黑体;SimHei" w:eastAsia="黑体;SimHei"/>
          <w:b/>
          <w:spacing w:val="20"/>
          <w:sz w:val="32"/>
        </w:rPr>
        <w:t>第五部分  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;Arial Unicode MS" w:hAnsi="仿宋_GB2312;Arial Unicode MS" w:eastAsia="仿宋_GB2312;Arial Unicode MS"/>
          <w:b/>
          <w:b/>
          <w:color w:val="FF0000"/>
          <w:spacing w:val="20"/>
          <w:kern w:val="2"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FF0000"/>
          <w:spacing w:val="20"/>
          <w:kern w:val="2"/>
          <w:sz w:val="32"/>
          <w:szCs w:val="21"/>
        </w:rPr>
      </w:r>
    </w:p>
    <w:p>
      <w:pPr>
        <w:pStyle w:val="Normal"/>
        <w:ind w:left="10" w:firstLine="629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一、汽车生产企业及产品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ind w:left="214" w:firstLine="42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下列产品属企业自行撤销，自《公告》发布之日起停止生产销售。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  <w:t>1.</w:t>
      </w:r>
      <w:r>
        <w:rPr>
          <w:rFonts w:ascii="仿宋_GB2312;Arial Unicode MS" w:hAnsi="仿宋_GB2312;Arial Unicode MS" w:eastAsia="仿宋_GB2312;Arial Unicode MS"/>
          <w:b/>
          <w:szCs w:val="21"/>
        </w:rPr>
        <w:t>江西保捷实业集团致远专用汽车制造有限公司</w:t>
      </w:r>
      <w:r>
        <w:rPr>
          <w:rFonts w:eastAsia="仿宋_GB2312;Arial Unicode MS" w:ascii="仿宋_GB2312;Arial Unicode MS" w:hAnsi="仿宋_GB2312;Arial Unicode MS"/>
          <w:b/>
          <w:szCs w:val="21"/>
        </w:rPr>
        <w:t>(</w:t>
      </w:r>
      <w:r>
        <w:rPr>
          <w:rFonts w:ascii="仿宋_GB2312;Arial Unicode MS" w:hAnsi="仿宋_GB2312;Arial Unicode MS" w:eastAsia="仿宋_GB2312;Arial Unicode MS"/>
          <w:b/>
          <w:szCs w:val="21"/>
        </w:rPr>
        <w:t>《目录》序号：</w:t>
      </w:r>
      <w:r>
        <w:rPr>
          <w:rFonts w:eastAsia="仿宋_GB2312;Arial Unicode MS" w:ascii="仿宋_GB2312;Arial Unicode MS" w:hAnsi="仿宋_GB2312;Arial Unicode MS"/>
          <w:b/>
          <w:szCs w:val="21"/>
        </w:rPr>
        <w:t>(</w:t>
      </w:r>
      <w:r>
        <w:rPr>
          <w:rFonts w:ascii="仿宋_GB2312;Arial Unicode MS" w:hAnsi="仿宋_GB2312;Arial Unicode MS" w:eastAsia="仿宋_GB2312;Arial Unicode MS"/>
          <w:b/>
          <w:szCs w:val="21"/>
        </w:rPr>
        <w:t>十四</w:t>
      </w:r>
      <w:r>
        <w:rPr>
          <w:rFonts w:eastAsia="仿宋_GB2312;Arial Unicode MS" w:ascii="仿宋_GB2312;Arial Unicode MS" w:hAnsi="仿宋_GB2312;Arial Unicode MS"/>
          <w:b/>
          <w:szCs w:val="21"/>
        </w:rPr>
        <w:t>)19)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BGA9400ZHX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自卸半挂车</w:t>
      </w:r>
    </w:p>
    <w:p>
      <w:pPr>
        <w:pStyle w:val="Normal"/>
        <w:ind w:left="10" w:firstLine="629"/>
        <w:rPr>
          <w:rFonts w:ascii="黑体;SimHei" w:hAnsi="黑体;SimHei" w:eastAsia="黑体;SimHei"/>
          <w:b/>
          <w:b/>
          <w:spacing w:val="20"/>
          <w:sz w:val="32"/>
        </w:rPr>
      </w:pPr>
      <w:r>
        <w:rPr>
          <w:rFonts w:ascii="黑体;SimHei" w:hAnsi="黑体;SimHei" w:eastAsia="黑体;SimHei"/>
          <w:b/>
          <w:spacing w:val="20"/>
          <w:sz w:val="32"/>
        </w:rPr>
        <w:t>二、低速汽车生产企业及产品</w:t>
      </w:r>
    </w:p>
    <w:p>
      <w:pPr>
        <w:pStyle w:val="Normal"/>
        <w:tabs>
          <w:tab w:val="clear" w:pos="420"/>
          <w:tab w:val="left" w:pos="4500" w:leader="none"/>
          <w:tab w:val="left" w:pos="6880" w:leader="none"/>
        </w:tabs>
        <w:autoSpaceDE w:val="false"/>
        <w:ind w:left="214" w:firstLine="424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下列产品属企业自行撤销，自《公告》发布之日起停止生产销售。</w:t>
      </w:r>
    </w:p>
    <w:p>
      <w:pPr>
        <w:pStyle w:val="Normal"/>
        <w:numPr>
          <w:ilvl w:val="0"/>
          <w:numId w:val="17"/>
        </w:numPr>
        <w:ind w:left="252" w:firstLine="387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南京铭汇车辆制造有限公司</w:t>
      </w:r>
      <w:r>
        <w:rPr>
          <w:rFonts w:eastAsia="仿宋_GB2312;Arial Unicode MS" w:ascii="仿宋_GB2312;Arial Unicode MS" w:hAnsi="仿宋_GB2312;Arial Unicode MS"/>
          <w:b/>
          <w:szCs w:val="21"/>
        </w:rPr>
        <w:t>(</w:t>
      </w:r>
      <w:r>
        <w:rPr>
          <w:rFonts w:ascii="仿宋_GB2312;Arial Unicode MS" w:hAnsi="仿宋_GB2312;Arial Unicode MS" w:eastAsia="仿宋_GB2312;Arial Unicode MS"/>
          <w:b/>
          <w:szCs w:val="21"/>
        </w:rPr>
        <w:t>《目录》页号</w:t>
      </w:r>
      <w:r>
        <w:rPr>
          <w:rFonts w:eastAsia="仿宋_GB2312;Arial Unicode MS" w:ascii="仿宋_GB2312;Arial Unicode MS" w:hAnsi="仿宋_GB2312;Arial Unicode MS"/>
          <w:b/>
          <w:szCs w:val="21"/>
        </w:rPr>
        <w:t>4)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宋体;SimSun"/>
          <w:szCs w:val="21"/>
          <w:lang w:bidi="ar"/>
        </w:rPr>
      </w:pP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金蛙牌</w:t>
      </w: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7Y-1150-2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宋体;SimSun"/>
          <w:szCs w:val="21"/>
          <w:lang w:bidi="ar"/>
        </w:rPr>
      </w:pP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金蛙牌</w:t>
      </w: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7Y-1150A2-2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宋体;SimSun"/>
          <w:szCs w:val="21"/>
          <w:lang w:bidi="ar"/>
        </w:rPr>
      </w:pP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金蛙牌</w:t>
      </w: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7Y-1150D-2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自卸三轮汽车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宋体;SimSun"/>
          <w:szCs w:val="21"/>
          <w:lang w:bidi="ar"/>
        </w:rPr>
      </w:pP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金蛙牌</w:t>
      </w: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7Y-1150DK-2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自卸三轮汽车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宋体;SimSun"/>
          <w:szCs w:val="21"/>
          <w:lang w:bidi="ar"/>
        </w:rPr>
      </w:pP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金蛙牌</w:t>
      </w: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7Y-850-2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宋体;SimSun"/>
          <w:szCs w:val="21"/>
          <w:lang w:bidi="ar"/>
        </w:rPr>
      </w:pP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金蛙牌</w:t>
      </w: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7YL-1150-2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宋体;SimSun"/>
          <w:szCs w:val="21"/>
          <w:lang w:bidi="ar"/>
        </w:rPr>
      </w:pP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金蛙牌</w:t>
      </w: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7YL-1150D-2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自卸三轮汽车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宋体;SimSun"/>
          <w:szCs w:val="21"/>
          <w:lang w:bidi="ar"/>
        </w:rPr>
      </w:pP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金蛙牌</w:t>
      </w: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7YP-1150A-2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宋体;SimSun"/>
          <w:szCs w:val="21"/>
          <w:lang w:bidi="ar"/>
        </w:rPr>
      </w:pP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金蛙牌</w:t>
      </w: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7YP-1150D2-2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自卸三轮汽车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宋体;SimSun"/>
          <w:szCs w:val="21"/>
          <w:lang w:bidi="ar"/>
        </w:rPr>
      </w:pP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金蛙牌</w:t>
      </w: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7YP-1450D-2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自卸三轮汽车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宋体;SimSun"/>
          <w:szCs w:val="21"/>
          <w:lang w:bidi="ar"/>
        </w:rPr>
      </w:pP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金蛙牌</w:t>
      </w: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7YPJ-1150-2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宋体;SimSun"/>
          <w:szCs w:val="21"/>
          <w:lang w:bidi="ar"/>
        </w:rPr>
      </w:pP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金蛙牌</w:t>
      </w: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7YPJ-1150P-2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宋体;SimSun"/>
          <w:szCs w:val="21"/>
          <w:lang w:bidi="ar"/>
        </w:rPr>
      </w:pP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金蛙牌</w:t>
      </w: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7YPJ-1450P-2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宋体;SimSun"/>
          <w:szCs w:val="21"/>
          <w:lang w:bidi="ar"/>
        </w:rPr>
      </w:pP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金蛙牌</w:t>
      </w: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7YPJ-1450PD-2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自卸三轮汽车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宋体;SimSun"/>
          <w:szCs w:val="21"/>
          <w:lang w:bidi="ar"/>
        </w:rPr>
      </w:pP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金蛙牌</w:t>
      </w: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7YPJ-850-2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三轮汽车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宋体;SimSun"/>
          <w:szCs w:val="21"/>
          <w:lang w:bidi="ar"/>
        </w:rPr>
      </w:pP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金蛙牌</w:t>
      </w: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7YPZ-1450D-2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自卸三轮汽车</w:t>
      </w:r>
    </w:p>
    <w:p>
      <w:pPr>
        <w:pStyle w:val="Normal"/>
        <w:numPr>
          <w:ilvl w:val="0"/>
          <w:numId w:val="17"/>
        </w:numPr>
        <w:ind w:left="252" w:firstLine="387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烟台汽车制造厂</w:t>
      </w:r>
      <w:r>
        <w:rPr>
          <w:rFonts w:eastAsia="仿宋_GB2312;Arial Unicode MS" w:ascii="仿宋_GB2312;Arial Unicode MS" w:hAnsi="仿宋_GB2312;Arial Unicode MS"/>
          <w:b/>
          <w:szCs w:val="21"/>
        </w:rPr>
        <w:t>(</w:t>
      </w:r>
      <w:r>
        <w:rPr>
          <w:rFonts w:ascii="仿宋_GB2312;Arial Unicode MS" w:hAnsi="仿宋_GB2312;Arial Unicode MS" w:eastAsia="仿宋_GB2312;Arial Unicode MS"/>
          <w:b/>
          <w:szCs w:val="21"/>
        </w:rPr>
        <w:t>《目录》页号</w:t>
      </w:r>
      <w:r>
        <w:rPr>
          <w:rFonts w:eastAsia="仿宋_GB2312;Arial Unicode MS" w:ascii="仿宋_GB2312;Arial Unicode MS" w:hAnsi="仿宋_GB2312;Arial Unicode MS"/>
          <w:b/>
          <w:szCs w:val="21"/>
        </w:rPr>
        <w:t>11)</w:t>
      </w:r>
    </w:p>
    <w:p>
      <w:pPr>
        <w:pStyle w:val="Normal"/>
        <w:ind w:left="252" w:firstLine="386"/>
        <w:rPr>
          <w:rFonts w:ascii="仿宋_GB2312;Arial Unicode MS" w:hAnsi="仿宋_GB2312;Arial Unicode MS" w:eastAsia="仿宋_GB2312;Arial Unicode MS" w:cs="宋体;SimSun"/>
          <w:szCs w:val="21"/>
          <w:lang w:bidi="ar"/>
        </w:rPr>
      </w:pP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燕台牌</w:t>
      </w:r>
      <w:r>
        <w:rPr>
          <w:rFonts w:eastAsia="仿宋_GB2312;Arial Unicode MS" w:cs="宋体;SimSun" w:ascii="仿宋_GB2312;Arial Unicode MS" w:hAnsi="仿宋_GB2312;Arial Unicode MS"/>
          <w:szCs w:val="21"/>
          <w:lang w:bidi="ar"/>
        </w:rPr>
        <w:t>YTQ4010CD</w:t>
      </w:r>
      <w:r>
        <w:rPr>
          <w:rFonts w:ascii="仿宋_GB2312;Arial Unicode MS" w:hAnsi="仿宋_GB2312;Arial Unicode MS" w:cs="宋体;SimSun" w:eastAsia="仿宋_GB2312;Arial Unicode MS"/>
          <w:szCs w:val="21"/>
          <w:lang w:bidi="ar"/>
        </w:rPr>
        <w:t>型自卸低速货车</w:t>
      </w:r>
    </w:p>
    <w:p>
      <w:pPr>
        <w:pStyle w:val="Normal"/>
        <w:ind w:left="252" w:firstLine="387"/>
        <w:rPr>
          <w:rFonts w:ascii="仿宋_GB2312;Arial Unicode MS" w:hAnsi="仿宋_GB2312;Arial Unicode MS" w:eastAsia="仿宋_GB2312;Arial Unicode MS" w:cs="宋体;SimSun"/>
          <w:b/>
          <w:b/>
          <w:szCs w:val="21"/>
          <w:lang w:bidi="ar"/>
        </w:rPr>
      </w:pPr>
      <w:r>
        <w:rPr>
          <w:rFonts w:eastAsia="仿宋_GB2312;Arial Unicode MS" w:cs="宋体;SimSun" w:ascii="仿宋_GB2312;Arial Unicode MS" w:hAnsi="仿宋_GB2312;Arial Unicode MS"/>
          <w:b/>
          <w:szCs w:val="21"/>
          <w:lang w:bidi="ar"/>
        </w:rPr>
      </w:r>
    </w:p>
    <w:p>
      <w:pPr>
        <w:pStyle w:val="Normal"/>
        <w:numPr>
          <w:ilvl w:val="0"/>
          <w:numId w:val="16"/>
        </w:numPr>
        <w:ind w:left="214" w:firstLine="424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撤销下列企业三轮汽车和低速货车生产资质，自《公告》发布之日起不得生产三轮汽车和低速货车产品。</w:t>
      </w:r>
    </w:p>
    <w:p>
      <w:pPr>
        <w:pStyle w:val="Normal"/>
        <w:numPr>
          <w:ilvl w:val="0"/>
          <w:numId w:val="19"/>
        </w:numPr>
        <w:ind w:left="252" w:firstLine="386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南京铭汇车辆制造有限公司</w:t>
      </w:r>
      <w:r>
        <w:rPr>
          <w:rFonts w:eastAsia="仿宋_GB2312;Arial Unicode MS" w:ascii="仿宋_GB2312;Arial Unicode MS" w:hAnsi="仿宋_GB2312;Arial Unicode MS"/>
          <w:bCs/>
          <w:szCs w:val="21"/>
        </w:rPr>
        <w:t>(</w:t>
      </w:r>
      <w:r>
        <w:rPr>
          <w:rFonts w:ascii="仿宋_GB2312;Arial Unicode MS" w:hAnsi="仿宋_GB2312;Arial Unicode MS" w:eastAsia="仿宋_GB2312;Arial Unicode MS"/>
          <w:bCs/>
          <w:szCs w:val="21"/>
        </w:rPr>
        <w:t>《目录》页号</w:t>
      </w:r>
      <w:r>
        <w:rPr>
          <w:rFonts w:eastAsia="仿宋_GB2312;Arial Unicode MS" w:ascii="仿宋_GB2312;Arial Unicode MS" w:hAnsi="仿宋_GB2312;Arial Unicode MS"/>
          <w:bCs/>
          <w:szCs w:val="21"/>
        </w:rPr>
        <w:t>4)</w:t>
      </w:r>
    </w:p>
    <w:p>
      <w:pPr>
        <w:pStyle w:val="Normal"/>
        <w:numPr>
          <w:ilvl w:val="0"/>
          <w:numId w:val="19"/>
        </w:numPr>
        <w:ind w:left="252" w:firstLine="386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烟台汽车制造厂</w:t>
      </w:r>
      <w:r>
        <w:rPr>
          <w:rFonts w:eastAsia="仿宋_GB2312;Arial Unicode MS" w:ascii="仿宋_GB2312;Arial Unicode MS" w:hAnsi="仿宋_GB2312;Arial Unicode MS"/>
          <w:bCs/>
          <w:szCs w:val="21"/>
        </w:rPr>
        <w:t>(</w:t>
      </w:r>
      <w:r>
        <w:rPr>
          <w:rFonts w:ascii="仿宋_GB2312;Arial Unicode MS" w:hAnsi="仿宋_GB2312;Arial Unicode MS" w:eastAsia="仿宋_GB2312;Arial Unicode MS"/>
          <w:bCs/>
          <w:szCs w:val="21"/>
        </w:rPr>
        <w:t>《目录》页号</w:t>
      </w:r>
      <w:r>
        <w:rPr>
          <w:rFonts w:eastAsia="仿宋_GB2312;Arial Unicode MS" w:ascii="仿宋_GB2312;Arial Unicode MS" w:hAnsi="仿宋_GB2312;Arial Unicode MS"/>
          <w:bCs/>
          <w:szCs w:val="21"/>
        </w:rPr>
        <w:t>62)</w:t>
      </w:r>
    </w:p>
    <w:p>
      <w:pPr>
        <w:pStyle w:val="Normal"/>
        <w:numPr>
          <w:ilvl w:val="0"/>
          <w:numId w:val="19"/>
        </w:numPr>
        <w:ind w:left="252" w:firstLine="386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嘉陵工业有限公司</w:t>
      </w:r>
      <w:r>
        <w:rPr>
          <w:rFonts w:eastAsia="仿宋_GB2312;Arial Unicode MS" w:ascii="仿宋_GB2312;Arial Unicode MS" w:hAnsi="仿宋_GB2312;Arial Unicode MS"/>
          <w:bCs/>
          <w:szCs w:val="21"/>
        </w:rPr>
        <w:t>(</w:t>
      </w:r>
      <w:r>
        <w:rPr>
          <w:rFonts w:ascii="仿宋_GB2312;Arial Unicode MS" w:hAnsi="仿宋_GB2312;Arial Unicode MS" w:eastAsia="仿宋_GB2312;Arial Unicode MS"/>
          <w:bCs/>
          <w:szCs w:val="21"/>
        </w:rPr>
        <w:t>《目录》页号</w:t>
      </w:r>
      <w:r>
        <w:rPr>
          <w:rFonts w:eastAsia="仿宋_GB2312;Arial Unicode MS" w:ascii="仿宋_GB2312;Arial Unicode MS" w:hAnsi="仿宋_GB2312;Arial Unicode MS"/>
          <w:bCs/>
          <w:szCs w:val="21"/>
        </w:rPr>
        <w:t>86)</w:t>
      </w:r>
    </w:p>
    <w:p>
      <w:pPr>
        <w:pStyle w:val="Normal"/>
        <w:numPr>
          <w:ilvl w:val="0"/>
          <w:numId w:val="19"/>
        </w:numPr>
        <w:ind w:left="252" w:firstLine="386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ascii="仿宋_GB2312;Arial Unicode MS" w:hAnsi="仿宋_GB2312;Arial Unicode MS" w:eastAsia="仿宋_GB2312;Arial Unicode MS"/>
          <w:bCs/>
          <w:szCs w:val="21"/>
        </w:rPr>
        <w:t>山鹰集团乌江机械厂</w:t>
      </w:r>
      <w:r>
        <w:rPr>
          <w:rFonts w:eastAsia="仿宋_GB2312;Arial Unicode MS" w:ascii="仿宋_GB2312;Arial Unicode MS" w:hAnsi="仿宋_GB2312;Arial Unicode MS"/>
          <w:bCs/>
          <w:szCs w:val="21"/>
        </w:rPr>
        <w:t>(</w:t>
      </w:r>
      <w:r>
        <w:rPr>
          <w:rFonts w:ascii="仿宋_GB2312;Arial Unicode MS" w:hAnsi="仿宋_GB2312;Arial Unicode MS" w:eastAsia="仿宋_GB2312;Arial Unicode MS"/>
          <w:bCs/>
          <w:szCs w:val="21"/>
        </w:rPr>
        <w:t>《目录》页号</w:t>
      </w:r>
      <w:r>
        <w:rPr>
          <w:rFonts w:eastAsia="仿宋_GB2312;Arial Unicode MS" w:ascii="仿宋_GB2312;Arial Unicode MS" w:hAnsi="仿宋_GB2312;Arial Unicode MS"/>
          <w:bCs/>
          <w:szCs w:val="21"/>
        </w:rPr>
        <w:t>97)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eastAsia="仿宋_GB2312;Arial Unicode MS" w:ascii="仿宋_GB2312;Arial Unicode MS" w:hAnsi="仿宋_GB2312;Arial Unicode MS"/>
          <w:b/>
          <w:bCs/>
          <w:szCs w:val="21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  <w:b/>
          <w:b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</w:r>
    </w:p>
    <w:p>
      <w:pPr>
        <w:pStyle w:val="Normal"/>
        <w:tabs>
          <w:tab w:val="clear" w:pos="420"/>
          <w:tab w:val="left" w:pos="5820" w:leader="none"/>
        </w:tabs>
        <w:autoSpaceDE w:val="false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;Arial Unicode MS" w:ascii="仿宋_GB2312;Arial Unicode MS" w:hAnsi="仿宋_GB2312;Arial Unicode MS"/>
          <w:b/>
          <w:sz w:val="28"/>
        </w:rPr>
        <w:t>,</w:t>
      </w:r>
      <w:r>
        <w:rPr>
          <w:rFonts w:ascii="仿宋_GB2312;Arial Unicode MS" w:hAnsi="仿宋_GB2312;Arial Unicode MS" w:eastAsia="仿宋_GB2312;Arial Unicode MS"/>
          <w:b/>
          <w:sz w:val="28"/>
        </w:rPr>
        <w:t>允许其所生产的相应产品在核准更改后</w:t>
      </w:r>
      <w:r>
        <w:rPr>
          <w:rFonts w:eastAsia="仿宋_GB2312;Arial Unicode MS" w:ascii="仿宋_GB2312;Arial Unicode MS" w:hAnsi="仿宋_GB2312;Arial Unicode MS"/>
          <w:b/>
          <w:sz w:val="28"/>
        </w:rPr>
        <w:t>6</w:t>
      </w:r>
      <w:r>
        <w:rPr>
          <w:rFonts w:ascii="仿宋_GB2312;Arial Unicode MS" w:hAnsi="仿宋_GB2312;Arial Unicode MS" w:eastAsia="仿宋_GB2312;Arial Unicode MS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Cs w:val="21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eastAsia="仿宋_GB2312;Arial Unicode MS" w:cs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eastAsia="仿宋_GB2312;Arial Unicode MS" w:cs="仿宋_GB2312;Arial Unicode MS" w:ascii="仿宋_GB2312;Arial Unicode MS" w:hAnsi="仿宋_GB2312;Arial Unicode MS"/>
                            </w:rPr>
                            <w:t>33</w:t>
                          </w:r>
                          <w:r>
                            <w:rPr>
                              <w:szCs w:val="21"/>
                              <w:rFonts w:eastAsia="仿宋_GB2312;Arial Unicode MS" w:cs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4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Arial Unicode MS" w:hAnsi="仿宋_GB2312;Arial Unicode MS" w:eastAsia="仿宋_GB2312;Arial Unicode MS" w:cs="仿宋_GB2312;Arial Unicode MS"/>
                        <w:szCs w:val="21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eastAsia="仿宋_GB2312;Arial Unicode MS" w:cs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Cs w:val="21"/>
                        <w:rFonts w:eastAsia="仿宋_GB2312;Arial Unicode MS" w:cs="仿宋_GB2312;Arial Unicode MS" w:ascii="仿宋_GB2312;Arial Unicode MS" w:hAnsi="仿宋_GB2312;Arial Unicode MS"/>
                      </w:rPr>
                      <w:t>33</w:t>
                    </w:r>
                    <w:r>
                      <w:rPr>
                        <w:szCs w:val="21"/>
                        <w:rFonts w:eastAsia="仿宋_GB2312;Arial Unicode MS" w:cs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646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799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" w:hanging="113"/>
      </w:pPr>
      <w:rPr/>
    </w:lvl>
  </w:abstractNum>
  <w:abstractNum w:abstractNumId="16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646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eastAsia="黑体;SimHei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CharChar">
    <w:name w:val="页脚 Char Char Char Char"/>
    <w:basedOn w:val="Style12"/>
    <w:qFormat/>
    <w:rPr>
      <w:sz w:val="18"/>
    </w:rPr>
  </w:style>
  <w:style w:type="character" w:styleId="CharCharCharCharChar">
    <w:name w:val=" Char Char Char Char Char"/>
    <w:basedOn w:val="Style12"/>
    <w:qFormat/>
    <w:rPr>
      <w:sz w:val="18"/>
    </w:rPr>
  </w:style>
  <w:style w:type="character" w:styleId="Bullettext">
    <w:name w:val="bullettext"/>
    <w:basedOn w:val="Style12"/>
    <w:qFormat/>
    <w:rPr>
      <w:b/>
      <w:spacing w:val="15"/>
      <w:sz w:val="18"/>
      <w:szCs w:val="18"/>
    </w:rPr>
  </w:style>
  <w:style w:type="character" w:styleId="Applestylespan">
    <w:name w:val="apple-style-span"/>
    <w:basedOn w:val="Style12"/>
    <w:qFormat/>
    <w:rPr>
      <w:rFonts w:ascii="Times New Roman" w:hAnsi="Times New Roman"/>
    </w:rPr>
  </w:style>
  <w:style w:type="character" w:styleId="Font71">
    <w:name w:val="font71"/>
    <w:basedOn w:val="Style12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CharChar1">
    <w:name w:val="页眉 Char Char Char Char"/>
    <w:basedOn w:val="Style12"/>
    <w:qFormat/>
    <w:rPr>
      <w:rFonts w:ascii="Times New Roman" w:hAnsi="Times New Roman" w:cs="Times New Roman"/>
      <w:sz w:val="18"/>
    </w:rPr>
  </w:style>
  <w:style w:type="character" w:styleId="Bulletnumber">
    <w:name w:val="bulletnumber"/>
    <w:basedOn w:val="Style12"/>
    <w:qFormat/>
    <w:rPr>
      <w:b/>
      <w:color w:val="66CCFF"/>
      <w:sz w:val="48"/>
      <w:szCs w:val="48"/>
    </w:rPr>
  </w:style>
  <w:style w:type="character" w:styleId="Char">
    <w:name w:val="页脚 Char"/>
    <w:basedOn w:val="Style12"/>
    <w:qFormat/>
    <w:rPr>
      <w:sz w:val="18"/>
      <w:lang w:bidi="ar-SA"/>
    </w:rPr>
  </w:style>
  <w:style w:type="character" w:styleId="CharCharChar">
    <w:name w:val="页眉 Char Char Char"/>
    <w:basedOn w:val="Style12"/>
    <w:qFormat/>
    <w:rPr>
      <w:rFonts w:ascii="Times New Roman" w:hAnsi="Times New Roman" w:cs="Times New Roman"/>
      <w:sz w:val="18"/>
    </w:rPr>
  </w:style>
  <w:style w:type="character" w:styleId="Font31">
    <w:name w:val="font31"/>
    <w:basedOn w:val="Style12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21"/>
      <w:szCs w:val="21"/>
      <w:u w:val="none"/>
    </w:rPr>
  </w:style>
  <w:style w:type="character" w:styleId="Char1">
    <w:name w:val="页眉 Char"/>
    <w:basedOn w:val="Style12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Font61">
    <w:name w:val="font61"/>
    <w:basedOn w:val="Style12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Char2">
    <w:name w:val="文档结构图 Char"/>
    <w:basedOn w:val="Style12"/>
    <w:qFormat/>
    <w:rPr/>
  </w:style>
  <w:style w:type="character" w:styleId="Char3">
    <w:name w:val="批注框文本 Char"/>
    <w:basedOn w:val="Style12"/>
    <w:qFormat/>
    <w:rPr>
      <w:kern w:val="2"/>
      <w:sz w:val="18"/>
    </w:rPr>
  </w:style>
  <w:style w:type="character" w:styleId="Char11">
    <w:name w:val="页脚 Char1"/>
    <w:basedOn w:val="Style12"/>
    <w:qFormat/>
    <w:rPr>
      <w:sz w:val="18"/>
      <w:lang w:bidi="ar-SA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character" w:styleId="CharChar">
    <w:name w:val="页脚 Char Char"/>
    <w:basedOn w:val="Style12"/>
    <w:qFormat/>
    <w:rPr>
      <w:sz w:val="18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1">
    <w:name w:val="批注框文本 Char Char"/>
    <w:basedOn w:val="Style12"/>
    <w:qFormat/>
    <w:rPr>
      <w:sz w:val="18"/>
    </w:rPr>
  </w:style>
  <w:style w:type="character" w:styleId="VisitedInternetLink">
    <w:name w:val="FollowedHyperlink"/>
    <w:basedOn w:val="Style12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CharChar2">
    <w:name w:val="页眉 Char Char"/>
    <w:basedOn w:val="Style12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CharCharCharCharChar1">
    <w:name w:val="页脚 Char Char Char Char Char"/>
    <w:basedOn w:val="Style12"/>
    <w:qFormat/>
    <w:rPr>
      <w:sz w:val="18"/>
    </w:rPr>
  </w:style>
  <w:style w:type="character" w:styleId="CharCharChar1">
    <w:name w:val="页脚 Char Char Char"/>
    <w:basedOn w:val="Style12"/>
    <w:qFormat/>
    <w:rPr>
      <w:sz w:val="18"/>
    </w:rPr>
  </w:style>
  <w:style w:type="character" w:styleId="1Char">
    <w:name w:val="标题 1 Char"/>
    <w:basedOn w:val="Style12"/>
    <w:qFormat/>
    <w:rPr>
      <w:rFonts w:ascii="黑体;SimHei" w:hAnsi="黑体;SimHei" w:eastAsia="黑体;SimHei"/>
      <w:b/>
      <w:u w:val="single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Font91">
    <w:name w:val="font9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Offscreen">
    <w:name w:val="offscreen"/>
    <w:basedOn w:val="Style12"/>
    <w:qFormat/>
    <w:rPr>
      <w:vanish/>
    </w:rPr>
  </w:style>
  <w:style w:type="character" w:styleId="Font21">
    <w:name w:val="font21"/>
    <w:basedOn w:val="Style12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2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CharCharCharChar">
    <w:name w:val=" Char Char Char Char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Char4">
    <w:name w:val="Char"/>
    <w:basedOn w:val="Normal"/>
    <w:qFormat/>
    <w:pPr/>
    <w:rPr>
      <w:rFonts w:ascii="宋体;SimSun" w:hAnsi="宋体;SimSun" w:cs="宋体;SimSun"/>
      <w:sz w:val="32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FF000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3">
    <w:name w:val="批注框文本"/>
    <w:basedOn w:val="Normal"/>
    <w:qFormat/>
    <w:pPr/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6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Arial Unicode MS" w:hAnsi="仿宋_GB2312;Arial Unicode MS" w:eastAsia="仿宋_GB2312;Arial Unicode MS" w:cs="宋体;SimSun"/>
      <w:spacing w:val="-1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sz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Char5">
    <w:name w:val=" Char"/>
    <w:basedOn w:val="Normal"/>
    <w:qFormat/>
    <w:pPr/>
    <w:rPr>
      <w:sz w:val="1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sz w:val="20"/>
    </w:rPr>
  </w:style>
  <w:style w:type="paragraph" w:styleId="Style15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;SimHei" w:hAnsi="黑体;SimHei" w:eastAsia="黑体;SimHei" w:cs="Courier New"/>
      <w:kern w:val="2"/>
      <w:sz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0000FF"/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0000FF"/>
      <w:sz w:val="24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color w:val="FF0000"/>
      <w:sz w:val="20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85/n1146352/n3054355/n3057585/n3057592/c4691884/part/469189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13:00Z</dcterms:created>
  <dc:creator>Tian</dc:creator>
  <dc:description/>
  <cp:keywords/>
  <dc:language>en-US</dc:language>
  <cp:lastModifiedBy>lenovo</cp:lastModifiedBy>
  <cp:lastPrinted>2016-06-28T17:28:00Z</cp:lastPrinted>
  <dcterms:modified xsi:type="dcterms:W3CDTF">2016-06-28T09:30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