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3"/>
                      <w:szCs w:val="3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>新能源汽车推广应用推荐车型目录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  <w:szCs w:val="33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</w:rPr>
                    <w:t xml:space="preserve">2018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 xml:space="preserve">年 第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 xml:space="preserve">批） </w:t>
                  </w:r>
                </w:p>
                <w:p>
                  <w:pPr>
                    <w:pStyle w:val="Normal"/>
                    <w:widowControl/>
                    <w:spacing w:before="0" w:after="300"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一、新发布车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第一汽车集团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30XXYBEV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6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第一汽车集团有限公司 红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7002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4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/9220/3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第一汽车集团有限公司 红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7002EV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2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/9220/3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吉林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20XXYEVK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3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10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.7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吉林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6420EVK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10000/2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30XXY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2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6500/393.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30ZZ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/6800/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XYKBEV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5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5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XYKBEV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XYKBEV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5000/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.0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6800E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5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30,6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80,12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22XXYT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6000/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30XXYT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/14000/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.2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33XXYT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7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50,4960,5190,5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,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3,0.3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93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33ZLJ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7000/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0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34XDWT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流动服务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6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.2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5XLCT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9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,2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5XXYTBEV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9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6000/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5XXYTBEV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7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71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5XXYTB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297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00,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,210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40,2970,3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.4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80XXYTFC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6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武汉雄韬氢雄燃料电池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100XLHT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牵引教练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8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30,5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70,2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2883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120XLHT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教练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,2450,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2883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700LAC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0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氢系统不工作）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（仅氢系统工作）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国鸿氢能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811CAC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10,6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75,15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小康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XK6450EC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5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8500/19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裕隆汽车有限公司 纳智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YM7003B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上汽大众汽车有限公司 大众汽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VOLKSWAGEN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VW7141BP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4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上海大众动力总成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5/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DJZ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6200/3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上汽通用汽车有限公司 别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BUICK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GM7008L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2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100/2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北方华德尼奥普兰客车股份有限公司 北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FC6116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北方华德尼奥普兰客车股份有限公司 北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FC6809GB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50,7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88XXY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6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km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气不工作）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10k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（氢气工作模式）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.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EVCA-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9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00,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,10.20,9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23EVCA-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5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20,9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27EVCA-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5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7500/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680EVC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.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12000/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.1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51EVCA-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00,8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60,18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汽车集团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30XXYV3RKT-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9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锰酸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/75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城汽车股份有限公司 欧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C7000ZM00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4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,1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/8500/1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中兴汽车制造有限公司 田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Q5031XXY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8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红星汽车制造有限公司 红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X6340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运动型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0,3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,1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.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三元复合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40/10000/150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:6/4500/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红星汽车制造有限公司 红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X6340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运动型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0,3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5,1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三元复合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40/10000/150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:6/4500/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红星汽车制造有限公司 红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X6340D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运动型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3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0,3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0,1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三元复合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62/9000/220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:6/4500/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1035DD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89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5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5033XXY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5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6105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5,3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50,10550,10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0,16.10,1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奔重型汽车集团有限公司 北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D6105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20,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奔重型汽车集团有限公司 北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D6105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2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.2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一汽客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大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45XXYBEV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8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1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丹东黄海汽车有限责任公司 黄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D6100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15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15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,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,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120,3200,32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120,3200,32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,9300,96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,9300,96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,135.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1.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沈阳金杯车辆制造有限公司 金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Y5030ZXXDAK-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9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3500/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威马汽车制造温州有限公司 威尔马斯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S6460A1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1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威马汽车制造温州有限公司 威尔马斯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S6460A1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威马汽车制造温州有限公司 威尔马斯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S6460A1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大通汽车有限公司 大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H5020XXYK6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3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8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大通汽车有限公司 跃进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H5047XXYZFEVNZ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,1980,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,2970,3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4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常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40XJHCJ01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救护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42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5200/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常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40XLJCJ01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旅居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4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2560,2650,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5200/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新能源汽车常州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7000URD5C-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5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9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大庆沃尔沃汽车制造有限公司 沃尔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VCD7204H21PH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2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张家口沃尔沃汽车发动机制造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9/2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4204T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/12500/2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大庆沃尔沃汽车制造有限公司 沃尔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VCD7204H22PH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张家口沃尔沃汽车发动机制造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9/2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4204T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/12500/2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大庆沃尔沃汽车制造有限公司 沃尔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VCD7204H23PH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2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张家口沃尔沃汽车发动机制造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9/2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4204T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/12500/2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豪情汽车制造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L6432PHEV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浙江吉利罗佑发动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7/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JLH-3G15TD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1500/1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吉利汽车有限公司 吉利美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MR7153PHEV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689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58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8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8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6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6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1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浙江吉利罗佑发动机有限公司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浙江吉利罗佑发动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7/13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7/13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JLH-3G15TD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JLH-3G15TD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.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1500/1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1500/1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100G03EV-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30,18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100G03EV-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7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1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50,17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119K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4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90,3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,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124G03EV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9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0,12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70,1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.6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852G03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0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00,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40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安徽明天氢能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5037XXYD1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6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11000/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5041XXY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6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,19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蔚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6502ECEV2-W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7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交流异步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240/15000/420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:240/15000/4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东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福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工业有限公司 东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7008MBEVD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5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2,15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2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新龙马汽车股份有限公司 福建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J5020XXYBEVB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5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0,1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8000/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新龙马汽车股份有限公司 福建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J5030XXYBEVA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6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大乘汽车有限公司 骐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ML5041XXY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90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,2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大乘汽车有限公司 骐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ML5041XXY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92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,2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大乘汽车有限公司 骐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ML5041XXYBEV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92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,2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60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5043XXYTGA2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87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,2225,2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5,3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04,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.4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5043XYZTG2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5063XYZTG2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1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解放青岛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4180P26BEVA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牵引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0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0,3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60,12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解放青岛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42XXYP40L2BEVA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88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5,3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4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解放青岛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43XXYP40L2BEVA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8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5,3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解放青岛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44XXYP40L2BEVA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89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5,3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90,132.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.8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5BEVG55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2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.9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5BEVG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3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50,10150,10600,1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.7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5BEVG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3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50,10250,107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.3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6BEVG1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地板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3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1500,12000,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,13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15BEVG13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3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50,10950,11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,13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25BEVG59E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3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50,12650,1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.2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09BEVG12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3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,135.1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15BEVG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3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00,6900,7200,7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15BEVG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50,7050,7350,7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15BEVG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00,7500,7800,8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26BEVG13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4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0,3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00,9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,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,13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935BEVG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4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,3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,10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,13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40ZXX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42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42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30,2300,23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30,2300,23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1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1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6000/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4/7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8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43XXY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271"/>
                    <w:gridCol w:w="1271"/>
                    <w:gridCol w:w="127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709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708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67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298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298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3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4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5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5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系动力电池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系动力电池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系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0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80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.26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.26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.2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三环专用汽车有限公司 十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Q5049XXYNB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250,2350,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,3200,3300,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0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5030XYZ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2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1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江南汽车制造有限公司 江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NJ7000EVA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镍钴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/5000/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江南汽车制造有限公司 众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NJ7000EVB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,1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三元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/9000/2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江南汽车制造有限公司 众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NJ7000EVK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4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三元复合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/8000/1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深圳东风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0TSLBEV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9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5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9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深圳东风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0TYHBEV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路面养护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9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5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9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深圳东风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0ZZZBEV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9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5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9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深圳东风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80XTYBEV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密闭式桶装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35,6570,6170,5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50,4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3,0.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桂林客车工业集团有限公司 桂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L5036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9600/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桂林客车工业集团有限公司 桂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L5042XX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0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桂林客车工业集团有限公司 五菱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L6609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1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5,2735,2765,2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60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柳州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7002SLA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120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通用五菱汽车股份有限公司 宝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W7002EVBE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3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39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力帆乘用车有限公司 力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F7002P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6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力帆乘用车有限公司 力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F7002P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力帆乘用车有限公司 力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F7002P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6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庆铃汽车股份有限公司 庆铃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繁体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 QL1071BEVECC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9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安福特汽车有限公司 福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F7200A6PH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5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福特墨西哥奇瓦瓦发动机工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9/1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CAF488Q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/15000/2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7003AK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5,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000/2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6850UR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6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4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26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6101BEV1K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,9400,9800,10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6801BEV1K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1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00,6650,6950,7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06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整备质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400),0.11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整备质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650),0.11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整备质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950),0.121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整备质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00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.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整备质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400),11.1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整备质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650),10.6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整备质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950),10.1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整备质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00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202D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5.1,L202B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.4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460SB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8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,16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2000/3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通家汽车股份有限公司 通家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J5020XXYEV6C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2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109GA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2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,12100,1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6462BEVK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4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,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.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2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控股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70038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1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80,3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0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汽车集团股份有限公司 荣威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SA6461F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0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85/3200/255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:85/3200/255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:52/3200/1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汽车集团股份有限公司 荣威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SA7002F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8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3,15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200/2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汽车集团股份有限公司 荣威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SA7002F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7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3,15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200/2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05JEVJ0C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6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,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5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05JEVJ0C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7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,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5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05JEVW0C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5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5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3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05JEVY0C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5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700JEVJ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0,2770,2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,13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500/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05JEVY0C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1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,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09JEVJ0C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1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27JEVY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7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0,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,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/33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55JEVW0C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1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2800/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5048XXYEVH2Y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9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30,2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5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,3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12000/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5085XXYFCEVH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5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29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90,5000,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36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08EVG3A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6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2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6EVG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5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00,6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/5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0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8EVQGA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4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5,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5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/5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9EVG3A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9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50,7050,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/5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9EVG3L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2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50,7050,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1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50PHEVCG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6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,8500,8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动力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88/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4.1NQ190E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0,3.00,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海马汽车有限公司 小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MA7000S68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8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,16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/12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海马汽车有限公司 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MA7003S20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8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,15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/8000/1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5048XXYE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6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BEVL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8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BEVN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.1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BEVN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0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0,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DHEVL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0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220,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00,1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4/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200-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0,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2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18ABEVN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5,3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21UBEVN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地板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1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,1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0,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.6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28UBEVN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1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5,3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4.6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606GFCEVQ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2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40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上海清能合睿兹新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03UBEVL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5,3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19UBEVN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,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0,1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.5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19UBEVN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5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20,1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领途汽车有限公司 御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GM7000BEVA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6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75,37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2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领途汽车有限公司 领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GM7001BEV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12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/12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领途汽车有限公司 领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GM7001BEVB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6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/12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5030XXY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8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2400-2900/300-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5030XXYBEV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8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2400-2900/300-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.0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5041XXYBEV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8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/1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00/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5045XXYBEV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4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/1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00/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5077XXYBEV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5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/88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00/28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九龙汽车制造有限公司 大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KL6100G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96,150.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九龙汽车制造有限公司 大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KL632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9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5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九龙汽车制造有限公司 大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KL6320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0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/75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九龙汽车制造有限公司 大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KL644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4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8500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九龙汽车制造有限公司 大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KL652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5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80,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000/3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038XJ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检测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038XXYB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6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040XXYBEV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,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8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129XDY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电源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7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EVG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40,11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420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4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420B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0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元圆柱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6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420B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600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,4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.9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706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1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0,2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0,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72,151.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.0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706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9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0,2740,2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0,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.9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09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50,7250,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59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7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,8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38,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59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92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武汉泰歌氢能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59FC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5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武汉氢雄燃料电池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华晨鑫源重庆汽车有限公司 鑫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KC6453AX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14000/16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5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3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,10300,10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,13.90,14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3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400/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.9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5BEV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8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50,10450,10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50,14.90,1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400/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5BEV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8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0600,10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70,16.30,16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400/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5BEV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1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50,9850,9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,11.00,1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1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400/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6BEV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0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30,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60,137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01BEV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1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00,7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70,1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3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.4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01BEV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00,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80,1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51BEV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0,3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30,11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5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N5031CDXSH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4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/6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5043XXY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4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.8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5043XXY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7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800BEVB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1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航天新长征电动汽车技术有限公司 蓝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N5031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3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天津比亚迪汽车有限公司 金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JK6127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25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K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1.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K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.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天津比亚迪汽车有限公司 金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JK6900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30,3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石家庄中博汽车有限公司 广通客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6690BEVBT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1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11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/8600/4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原野汽车制造有限公司 湛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YC5030ZXX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.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9000/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原野汽车制造有限公司 湛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YC6128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07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06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,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8,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70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常隆客车有限公司 常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S6101GBEV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7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友谊汽车有限公司 友谊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GT6128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,1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7,0.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70,17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双电层电容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2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6.48/0.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徐州工程机械集团有限公司 徐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ZJ5040TSLS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3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徐州工程机械集团有限公司 徐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ZJ5180TDYD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功能抑尘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8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安华汽车股份有限公司 大力士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AT5023ZZ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0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/6000/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奥新新能源汽车有限公司 达福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AX5042XXYBEVA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0,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中车电车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SR6110GS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9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,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1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锰酸锂电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超级电容器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4/0.7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中车电车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SR6121GS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5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00,1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1.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40,1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1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锰酸锂电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超级电容器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4/0.7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宁波波导汽车科技有限公司 波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KC5022XXY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85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（镍钴锰）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000/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宁波杉杉汽车有限公司 杉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SS5021XXYBEV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7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14000/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.2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宁波杉杉汽车有限公司 杉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SS5045XXYBEV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0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6000/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龙岩畅丰专用汽车有限公司 畅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FQ5020XXYBEV0E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6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龙马环卫装备股份有限公司 福龙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LM5180GQXDLBEV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清洗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9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赣州汽车改装厂 环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ZQ5035X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3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/6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宜春客车厂有限公司 中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YK6660G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1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,2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,5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2,0.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.80,8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32,151.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.9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宜春客车厂有限公司 中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YK6802G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30,2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50,5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6,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90,1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55,15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28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中城通达新能源装备有限公司 中城通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LE5042XXY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9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,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中城通达新能源装备有限公司 中城通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LE5044XXY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5,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0,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7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之信汽车有限公司 之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LK6801B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9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50,7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6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重汽集团济南豪沃客车有限公司 黄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K6106GBEVQ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2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2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80,11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00,1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重汽集团济南豪沃客车有限公司 黄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K6126GBEVQ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3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0,33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50,1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00,5.00,18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0,140.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.7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烟台海德专用汽车有限公司 海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HD5120ZXXD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3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聊城中通新能源汽车装备有限公司 东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TQ5180TXSCAJ5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洗扫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7.8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030XL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073ZYS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压缩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5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5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074XL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9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3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080TXS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洗扫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82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3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250GJB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混凝土搅拌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82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/35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阳市德力专用汽车有限公司 德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SP5024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0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14000/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阳市德力专用汽车有限公司 德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SP5044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49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/4000/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扬子江汽车集团有限公司 扬子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G6120BEVHR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2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扬子江汽车集团有限公司 扬子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G6120BEVHR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3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180ZYSEQ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压缩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2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90,8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00,11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,0.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.7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181GQXEQ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清洗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3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.7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181GSSEQ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洒水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.7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襄阳九州汽车有限公司 九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YC6100CBEV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常德中车新能源汽车有限公司 大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KY6800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9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95,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50,7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50,9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常德中车新能源汽车有限公司 大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KY6800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1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95,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50,7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50,9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040TYH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路面养护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5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00ZYS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压缩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9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65,7990,7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60TXSB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洗扫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0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80TXSEQ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洗扫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5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80,13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80ZXXL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0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30,7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82GQXEQ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清洗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5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82GQXL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清洗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佛山市飞驰汽车制造有限公司 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SQ6110FC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898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鸿运氢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圣宝汽车实业有限公司 圣宝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SB5020XYZK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14000/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山市顺达客车有限公司 上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A6100BEV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4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.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5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山市顺达客车有限公司 上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A6120BEVB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5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50,9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.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5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山市顺达客车有限公司 上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A6660BEVB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5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,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00,5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,0.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60,16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3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山市顺达客车有限公司 上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A6805BEVB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3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5042BEVXXY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6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.6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09BEVB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,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09BEVB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6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90,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29BEVB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6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1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29BEVB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1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29BEVB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29BEVB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6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19BEVB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6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10,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19BEVB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6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,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19BEVB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,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19BEVB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6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10,12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59BEVB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6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50,16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35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59BEVB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6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0,8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.90,8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9,138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7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迪马工业有限责任公司 迪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MT5048XYC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运钞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0"/>
                    <w:gridCol w:w="1188"/>
                    <w:gridCol w:w="1187"/>
                    <w:gridCol w:w="1188"/>
                    <w:gridCol w:w="118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8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8256 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8255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8253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8125 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05 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05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05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05 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70 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7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0 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0 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63 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63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63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63 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电池 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电池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电池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1000 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100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100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1000 </w:t>
                        </w:r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30 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3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3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凯瑞特种车有限公司 重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QYZ5040ZZ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5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盛时达汽车有限公司 炫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AT5048XXYEV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7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6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省客车制造有限责任公司 峨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M6850BEVG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6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99,13.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申龙汽车制造有限公司 赛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YJ6109USBEVL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69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,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申龙汽车制造有限公司 赛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YJ6819USBEVW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70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20,1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申龙汽车有限公司 华西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WD6109USBEVL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3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,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申龙汽车有限公司 华西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WD6819USBEVW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40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20,1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T6680CRBEVT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3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6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万达贵州客车股份有限公司 万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D5040XX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6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10,55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4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2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万达贵州客车股份有限公司 万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D6105BEVG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7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70,3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.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万达贵州客车股份有限公司 万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D6105BEVG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3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70,3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万达贵州客车股份有限公司 万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D6815BEVG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9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昆明客车制造有限公司 云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K6660G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0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3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00,5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5,11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.8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昆明客车制造有限公司 云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K6801G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4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5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90,6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20,145.90,145.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1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汉中客车有限公司 汉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HZ6103G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7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400/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300"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二、变更扩展车型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注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表示当批发生变更或扩展的配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51FCEVCH-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燃料电池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602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420,63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国鸿重塑新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EVCA-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559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7564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50,11900,12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50,11900,12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新能源汽车股份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7001BPHB-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27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97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新能源汽车股份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7001BPH6-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20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97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一汽客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大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40XXYBEV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8732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沈阳金杯车辆制造有限公司 金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Y1030DEV3AK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载货汽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042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3500/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沈阳金杯车辆制造有限公司 金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Y5030XXYDAK-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042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3500/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扬州亚星客车股份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S6851GHBEV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9"/>
                    <w:gridCol w:w="182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5860 *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61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5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00,82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00,7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6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7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40,135.1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2080/21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208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.92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扬州亚星客车股份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S6815GH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47"/>
                    <w:gridCol w:w="1548"/>
                    <w:gridCol w:w="1188"/>
                    <w:gridCol w:w="118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64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982 *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604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4688 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25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25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25 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5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5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50 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0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0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00 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00,6950,728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00,695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00,6950 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,297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4,0.164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2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3 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50,11.50,10.9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0,10.9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50 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46,135.1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46 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2080/210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2080/2100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2080/2100 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35,117.07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07 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扬州亚星客车股份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BL6111H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48"/>
                    <w:gridCol w:w="186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826 *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1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90,3580,3510,340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90,3580,3510,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0,10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4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1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100/210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1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.53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扬州亚星客车股份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BL6111G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48"/>
                    <w:gridCol w:w="186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942 *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11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60,3550,3510,340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60,3550,3510,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0,10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100/210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1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.53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豪情汽车制造有限公司 领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L6453PHEV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插电式混合动力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2094"/>
                    <w:gridCol w:w="172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9380 * 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749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12 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7 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3 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9 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张家口沃尔沃汽车发动机制造有限公司 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浙江吉利罗佑发动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2APHEV 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JLH-3G15TD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.40 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209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60 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5031XXY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63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0,1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,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2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5031XXY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624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0,1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,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.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5040XXYTHA-M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96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,2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,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6,0.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5040XXYTC-M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16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15,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江铃集团晶马汽车有限公司 晶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MV6801GR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960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,3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.6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江铃集团晶马汽车有限公司 晶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MV6801GR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686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,3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江铃集团晶马汽车有限公司 晶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MV6800GR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251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,3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11,134.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50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海马汽车有限公司 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MC7002LH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051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,15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/8000/1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广州汽车集团乘用车有限公司 传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Trumpchi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AC6450CHEVA5D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插电式混合动力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32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10,4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7,17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州汽车集团乘用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/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A15K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4138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广州汽车集团乘用车有限公司 传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Trumpchi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AC6450CHEVA5E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插电式混合动力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34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10,4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7,17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州汽车集团乘用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/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A15K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4138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野马汽车股份有限公司 野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J6460M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82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0,46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9000/2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XYBEV1Z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  <w:gridCol w:w="1278"/>
                    <w:gridCol w:w="1278"/>
                    <w:gridCol w:w="12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100 *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274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5072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25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25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25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,3070,277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,3070,277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,3070,277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5,0.313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5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1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1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1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700/75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000/85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700/75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05JEVJ0C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162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785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10,313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10,313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50,78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50,78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70,12.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70,12.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1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1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BEVW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166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156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00,107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30,10.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30,10.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29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50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0,12400,1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9.8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南骏汽车集团有限公司 南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A5030XXYSDB3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842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25,5375,5325,5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,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聚合物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6000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南骏汽车集团有限公司 南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A5041XXYPDB3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2003"/>
                    <w:gridCol w:w="1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9017 * 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42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000,1950 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2900 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 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3 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.40 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聚合物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800 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.43 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.4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103BEVBT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27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25,117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00,1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5C,3.16C,3.14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大运汽车股份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YX5044XXYBEV1DBNLQAGK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0641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,2150,225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,2970,3070,2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8000/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6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59BEVB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37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00,9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瑞驰汽车实业有限公司 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RC5034XXYC-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封闭货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621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1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新筑通工汽车有限公司 通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G6801C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600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,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80,7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新筑通工汽车有限公司 通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G6101C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19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0,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table">
    <w:name w:val="list-tab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48:00Z</dcterms:created>
  <dc:creator>Administrator</dc:creator>
  <dc:description/>
  <cp:keywords/>
  <dc:language>en-US</dc:language>
  <cp:lastModifiedBy>Administrator</cp:lastModifiedBy>
  <dcterms:modified xsi:type="dcterms:W3CDTF">2018-11-21T03:48:00Z</dcterms:modified>
  <cp:revision>2</cp:revision>
  <dc:subject/>
  <dc:title/>
</cp:coreProperties>
</file>