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新能源汽车推广应用推荐车型目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  <w:szCs w:val="33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201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年 第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批） </w:t>
                  </w:r>
                </w:p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一、新发布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公司 一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700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0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公司 一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7006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12000/3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吉林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21XXYEVK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.7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XGCP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电力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2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19,5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4,20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复合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.5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XXYF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6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73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LC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5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9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D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4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6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7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,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2XXY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0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2XXY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7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4250G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半挂牵引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400/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0XXYTZ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鼠笼型异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;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/7200/1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前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;55/7200/2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（后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3TYH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70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5XXYTBEV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,210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08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5,0.3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6XDY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电源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12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1XLCT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4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,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爱德曼氢能源装备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1XXYT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28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0,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,2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爱德曼氢能源装备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1XXYTFC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4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,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爱德曼氢能源装备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100CAC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,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651CA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1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0,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30,4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651CA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0,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0,5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.6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10CAC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,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11LAC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2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10,6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850CAC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50,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/26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富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M7000G1F3P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A1F4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8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.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A1F7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C1A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8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5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L2A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8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9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小康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XK6470ASCHEVF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8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重庆小康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8/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FG18H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/10500/93,68/9000/2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FC6109G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.9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FC6109G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00,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FC6115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FC6809GB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00,7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金华青年汽车制造有限公司 青年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P5080XXYFC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5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南通百应能源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5XXY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0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.3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92TSLEV-H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8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83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8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,14.10,1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8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17EV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5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5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20,35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20,35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40,15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,13.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3EVCA-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,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,19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6C,3.14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3FCEVCH-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05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,12700,1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5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3FCEVCH-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50,12850,13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0km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63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40CHEVCA-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0,15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71/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A0726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0,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40SHEVCA-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0,16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6/1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S0416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90,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7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6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,1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FCEVC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04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2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城汽车股份有限公司 魏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C6481AD21AP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8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长城汽车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7/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GW4C20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13300/1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城汽车股份有限公司 魏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C6484AD21CP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8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长城汽车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7/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GW4C20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13300/1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荣成华泰汽车有限公司 华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DH6390BEVQ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86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9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荣成华泰汽车有限公司 华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DH7000BEVB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734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732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7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7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90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9000/2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荣成华泰汽车有限公司 华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DH7000BEVR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9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9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荣成华泰汽车有限公司 华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DH7000BEVY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7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/70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荣成华泰汽车有限公司 华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DH7000BEVY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80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/70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一汽客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大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21XXYBEV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0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6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丹东黄海汽车有限责任公司 黄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D6110K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2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30,35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30,35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9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9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,140.4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,140.4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1030BEVA240W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8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75,4360,4610,4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6800/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1032BEVA29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6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,4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,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1033BEVA285X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,5490,5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,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1035BEVA296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80,5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0CCYBEVA240W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0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5,4390,4640,4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6800/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0XSHBEVA240W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5,4390,4640,4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,2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6800/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0XXYBEVA240W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5,4390,4640,4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,2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6800/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2CCYBEVA29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6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,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,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2XSHBEVA29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,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2XXYBEVA29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7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,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3XLCBEVA285X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,5540,5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,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3XXYBEVA285X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,5540,5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,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5XXYBEVA296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20,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,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6TCABEVA260K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8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6XXYBEVA260K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7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90,4550,4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,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60,2270,2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36ZXXBEVA260K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8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41XXYBEVB330M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,5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,1980,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00,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5000/9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42XLCBEVC336M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9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5042XXYBEVC336M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,32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沈阳金杯车辆制造有限公司 金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1037ABDBEV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轻型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沈阳金杯车辆制造有限公司 金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5030XXYDAK-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4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35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沈阳金杯车辆制造有限公司 金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5031XXYABDBEV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7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4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华奥汽车制造有限公司 金华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CA6670BEVG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86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81,118.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大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43XLCA7BEV-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0,5785,5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大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6523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81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761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6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6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7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7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6000/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6000/8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大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6612A4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19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5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新源动力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沃客车有限公司 申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WB6802BEV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沃客车有限公司 申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WB6948BEV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汽车集团有限公司 依维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5047XSHEVF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0XLCCJ01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5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.1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0XSWCJ04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商务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8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560,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1B12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5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,10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1B11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8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,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悦达起亚汽车有限公司 起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QZ642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,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4/9800/2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002BEV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7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6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1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1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002BEV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3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152PHEV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3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8/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γ-4G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:46/10500/93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:68/9000/2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L7001BEV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5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动力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A7001BEV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/7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A7001BEV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/7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29G03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1031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1XXY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4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.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3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2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内转子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1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蔚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6502ECEV1-W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交流异步电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240/15000/420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:240/15000/4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福建新福达汽车工业有限公司 福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FOR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Z6802U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4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亚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昌河汽车有限责任公司 昌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H7002BEVH2C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9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高镍三元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/70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V6660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5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2840,2740,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V6660GR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5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唐骏欧铃汽车制造有限公司 欧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5045XXYBEVKDD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9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2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时风商用车有限公司 时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SF5042XXYDJAV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时风商用车有限公司 时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SF5072XXYGJBV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,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,10200,10600,1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00,10300,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59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,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FC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800,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FC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7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800,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Y13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,10950,1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9BEVQY18P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,3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,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BEVG39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,11700,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FCEVG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6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70,12800,1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FCEVG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50,12950,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6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50,12500,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.2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09BEVG12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09BEVQZ12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,135.1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50,6850,715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00,7300,7600,7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46,135.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.2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0ZXX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/7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16"/>
                    <w:gridCol w:w="189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58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7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6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  <w:tc>
                      <w:tcPr>
                        <w:tcW w:w="189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1049L02Y1N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150,2200,2300,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5049CCYN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150,2200,2300,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,3200,330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5049XXYN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250,235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,3200,330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5049XXYN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250,235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,3200,330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4250DD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半挂牵引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8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0LS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双层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3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6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.6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50V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5020XXY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5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锰酸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70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641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0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锰酸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70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深圳东风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70XTY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39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70,5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广汽三菱汽车有限公司 广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GAC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MC700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0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/12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5034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5035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504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4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6511ML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5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6000/4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1EVAB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1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1EVBB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2EVBB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0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0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2EVBB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0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0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2EVBC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8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2EVBC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5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2EVBC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7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7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2EVBD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0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0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21XXYLAD0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6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6458A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,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3A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,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5021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100URB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68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8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9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9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.8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101UR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5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2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110LR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4250BEV1Z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牵引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0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80,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1,0.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400/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4.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0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7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0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7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0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7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5020XXYM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50C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60B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4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,16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10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60M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重汽集团成都王牌商用车有限公司 王牌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W5020ZZZN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6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/6000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云南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1ZLJP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/4000/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云南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2XXYP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/4000/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5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6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0XXYEV6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.9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0XXYEV6Q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2XXYEV6P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6408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4257MC4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牵引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75,6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5040XXYBEV331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150,2200,2300,2400,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880,2980,30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,0.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5041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650GEVN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810,292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0,5350,5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4000/1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0BEVJ6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72,46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3183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5022XXYBEVK0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6461BEVK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,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6461BEVK0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,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21CG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5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0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5036XXYEVL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,2066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/5200/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5036XYZEVL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1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,2066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/5200/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Y0C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7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HEVS5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,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25,11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70/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A200-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HEVS5C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5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,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,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25JHEVS5C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0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,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,13100,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606JEV5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9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0,2640,2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606JEV6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0,2640,2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700JEVW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,2770,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Y0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77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72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2800/19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55JEVY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4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/33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5049XXYEVH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7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7PHEVCG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0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200,1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（潍坊）中型柴油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.220E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40,3.20,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17EVG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20EVG3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2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668EVG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0,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4,10.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05,135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669EVG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50,5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2,15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L202C01:141.5/L202D01:140.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5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669EVG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0,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5,11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.8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6EVG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,6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5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.4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A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05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1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50,6850,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,10.90,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,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26EVG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5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00,7350,6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1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900FC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8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1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,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50,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B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10,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QFCEV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4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.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9UNH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,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50,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21UBEVX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,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,1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.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29UQFCEV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47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,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33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663UBEV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,2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62,147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8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19UBEVN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,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,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859UQFCEV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06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00,9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6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903ABEVW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45,3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00,9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50,1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903AFCEV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00,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2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（电堆模块：上海神力科技有限公司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成功汽车制造有限公司 太行成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H5022XXY-BEV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0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6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1047J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5XXY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5047XXYJ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6100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6100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6120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NC6120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,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5040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5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40,4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800G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3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76,148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8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26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26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2XXYBEV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6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8XXY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8XXY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43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BEV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4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700,1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8,140.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.7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17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7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,3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60,1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17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,3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70,1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17EVG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,3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60,1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420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680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0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80,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0,6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50,8350,8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华晨鑫源重庆汽车有限公司 鑫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C5030XXY-AX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5041XXY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2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0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,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2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,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20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2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300/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1BEV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,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51BEV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2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,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51BEV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4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51BEV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7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,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新能源汽车有限公司 易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7001ES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7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4,1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9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新能源汽车有限公司 易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7001ES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8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4,1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9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5024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11BEVBT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4C,3.15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.5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86BEVBT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铰接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7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3C;3.05C;5.23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27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853BEVB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3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5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,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,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8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160TSL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0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160TXS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73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180GSS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洒水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20,7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180TD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功能抑尘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7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30,9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石家庄中博汽车有限公司 广通客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6858BEVBT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1C,5.04C,5.16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原野汽车制造有限公司 湛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YC6105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,140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原野汽车制造有限公司 湛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YC6813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辽宁乾丰专用车有限公司 易圣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F6105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辽宁乾丰专用车有限公司 易圣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F6110HEVN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超级电容器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6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市公共交通车辆厂 建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C6105G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4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常隆客车有限公司 常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6808G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5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,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80,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陆地方舟新能源车辆股份有限公司 陆地方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RQ5026XXYEVZ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陆地方舟新能源车辆股份有限公司 陆地方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RQ5026XXYEVZ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7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富锂锰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陆地方舟新能源车辆股份有限公司 陆地方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RQ5026XXYEVZ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友谊汽车有限公司 友谊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GT5026XXY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48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工程机械集团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ZJ5040TYH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3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登达汽车有限公司 钻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GK6851BEVGK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9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00,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新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无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发展有限公司 新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RF5032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富锂锰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5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中植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淳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PK6891FCEVP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9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芜湖宝骐汽车制造有限公司 帅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S5021XX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7000/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040CTYD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桶装垃圾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040TYHD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040ZZZDTBEV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20TSLD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20ZYSD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20,7250,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,2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80,7630,7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5,0.217,0.2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6106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41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10,11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,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7,130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直流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6826BEVT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0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10,8610,8360,8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,12.50,12.90,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25,143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赣州汽车改装厂 环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Q5025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7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赣州汽车改装厂 环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Q5032CC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,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,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赣州汽车改装厂 环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Q5032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7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,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赣州汽车改装厂 环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Q5032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6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,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赣州汽车改装厂 环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Q5033CC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7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5,4390,4640,4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6800/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赣州汽车改装厂 环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Q5033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6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5,4390,4640,4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,2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6800/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赣州汽车改装厂 环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Q5033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4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5,4390,4640,4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,2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6800/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5020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汽车集团改装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5XXYM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22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三元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玖发专用车有限公司 谊玖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JF502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中城通达新能源装备有限公司 中城通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LE5043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,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3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之信汽车有限公司 之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LK6105B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9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44,1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006-5P24S-F58:140.4,C006-5P30S-F58:140.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之信汽车有限公司 之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LK6800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45,10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005-3P36S-F58:140.78;C005-3P54S-F58:14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重汽集团济南豪沃客车有限公司 黄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K6106GPHEVN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7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,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中国重型汽车集团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70/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T07.24-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20,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40TSLZ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42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,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3500/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40X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0GQX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770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0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1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0XY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翼开启厢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1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3TS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3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3ZXX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3ZZ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6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3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183TX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0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武汉客车制造股份有限公司 华中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H6110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50,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30TC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9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30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0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,4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30XSH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,4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72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30CTY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桶装垃圾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80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30TSL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5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80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30TYH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50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,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,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80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30ZXX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52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80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31XXY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15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80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80TCA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8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00TSL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8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20TXS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5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5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20ZYS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7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30,7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5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80TDY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功能抑尘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86GQX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0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86GSS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洒水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大汉汽车集团有限公司 大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Y6110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9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50,1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90,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40TYHS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49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40ZX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40ZZZ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,0.3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42ZDJ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对接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43TSL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5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00GQ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护栏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4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00GXE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吸粪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0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00TCA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6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8,0.2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00XTY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0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03GQ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03TSL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1TDY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功能抑尘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8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3TSLX1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0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4TSL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110FC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8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燃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鸿运氢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51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40XT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43XLC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5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45XXYL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46XXY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,2170,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0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5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810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106G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0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,1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43,1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106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0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0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106G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9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,1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861G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7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00,8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,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100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100B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120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8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50,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805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4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850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63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31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顺肇专用汽车制造有限公司 顺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P5040XLCGC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顺肇专用汽车制造有限公司 顺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P5040ZLJP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/4000/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柳州五菱汽车工业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QG5035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0,4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,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,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柳州五菱汽车工业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QG5036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0,4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,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,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5042BEVXXY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7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9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4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,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,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9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0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59BEVB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RC5031XXYE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穗通新能源汽车制造有限公司 穗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T503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8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,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,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M6105B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08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80,19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60,12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2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M6640B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79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5,2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20,5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M6850B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04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,8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,1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40XLCGC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43CCYGC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K6660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5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50,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6109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,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五龙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E6100PBABEV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0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1,0.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,1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H660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0,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昆明客车制造有限公司 云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K5030XXYEV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昆明客车制造有限公司 云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K5043XXY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洛阳中集凌宇汽车有限公司 凌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LY5040TSL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3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洛阳中集凌宇汽车有限公司 凌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LY5100TXS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3"/>
      </w:tblGrid>
      <w:tr>
        <w:trPr/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>
                <w:trHeight w:val="375" w:hRule="atLeast"/>
              </w:trPr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7759"/>
              <w:gridCol w:w="225"/>
            </w:tblGrid>
            <w:tr>
              <w:trPr>
                <w:trHeight w:val="525" w:hRule="atLeast"/>
              </w:trPr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二、变更扩展车型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表示当批发生变更或扩展的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L2A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004"/>
                    <w:gridCol w:w="200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64 *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3176 *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5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5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9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9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材料锂离子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材料锂离子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>
                <w:trHeight w:val="375" w:hRule="atLeast"/>
              </w:trPr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238"/>
              <w:gridCol w:w="23"/>
            </w:tblGrid>
            <w:tr>
              <w:trPr>
                <w:trHeight w:val="525" w:hRule="atLeast"/>
              </w:trPr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6"/>
                    <w:gridCol w:w="1718"/>
                    <w:gridCol w:w="1718"/>
                    <w:gridCol w:w="1718"/>
                    <w:gridCol w:w="171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095 *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8723 *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482 *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465 *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600,120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600,120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600,120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600,1200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8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8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10,15.20,14.7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,13.30,12.9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,14.90,14.4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,13.20,12.8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816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72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5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00,8.7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00,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16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557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2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1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7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,1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汽车集团有限公司 依维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5057XXYC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9559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3,123.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S6108GHBEV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5"/>
                    <w:gridCol w:w="182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883 *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5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0,3265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0,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,104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,10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3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3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S6108GHBEV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5893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7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19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90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4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2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,135.06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208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S6128GHBEV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5"/>
                    <w:gridCol w:w="182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858 *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95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0,3265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0,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4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1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5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6,136.19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锂蓄电池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1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.78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002B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566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23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47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调速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调速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002BEV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605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24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8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7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调速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调速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26BEVQY12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42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0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30,8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,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5"/>
                    <w:gridCol w:w="182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7981 *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0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40,599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4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1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36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  <w:tc>
                      <w:tcPr>
                        <w:tcW w:w="18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0LG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932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485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40S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110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,4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2000/3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HG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558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883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70MT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插电式混合动力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35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02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,4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5020XXY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65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70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州广汽比亚迪新能源客车有限公司 广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Z6100LG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30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3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7001SL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5"/>
                    <w:gridCol w:w="181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0784 *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65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9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4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91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/8000/24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/80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7002P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64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汽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642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86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肥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4DB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2"/>
                    <w:gridCol w:w="182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850 *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1A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42"/>
                    <w:gridCol w:w="1007"/>
                    <w:gridCol w:w="1007"/>
                    <w:gridCol w:w="1007"/>
                    <w:gridCol w:w="100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691 *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0688 *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046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325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3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3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3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30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8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8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8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8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500/17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500/17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500/17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5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4D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2"/>
                    <w:gridCol w:w="182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828 *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3317M4406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自卸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69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2600/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50GEVN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90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75,882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28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7003BEVJ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53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5,1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8/266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5030XXYBEVS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53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40,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,2085,2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75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W0C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284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8112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,114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,114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606JEV1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51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0,2640,2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295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50,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606JEV2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64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0,2640,2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W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  <w:gridCol w:w="1278"/>
                    <w:gridCol w:w="1278"/>
                    <w:gridCol w:w="12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243 *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578 *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1187 *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50,31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50,31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3050,310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5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5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4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9JEVW0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4496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7953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2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55JEVS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876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590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700/2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55JEVW0C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862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7890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50,8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50,8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700/2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/28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5047XXY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581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,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,3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5047XXY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574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,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,3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.6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5048XXYEVH2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514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495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5,30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,32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,32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12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5033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87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8000/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6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9UBEVW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52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3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Z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935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186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,141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.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949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725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,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635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运动型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7595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9882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4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30/7000/160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:6/4500/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30/7000/160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:6/4500/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637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运动型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106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永磁同步 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: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40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64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4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71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07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8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2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50,11700,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1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9100,9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万象汽车制造有限公司 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C6105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595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367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4000/1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9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前途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前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TE7000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33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12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杭州西湖比亚迪新能源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BE5160TX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洗扫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4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烟台舒驰客车有限责任公司 舒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K5040XXY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894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30TYHZ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路面养护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84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80,4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,2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0,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3500/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40ZXXZ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车厢可卸式垃圾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142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3500/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80ZYSZ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压缩式垃圾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145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95,7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180GQXZ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清洗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768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60,8080,9060,8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30,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4,4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2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32XLC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冷藏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20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20,4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,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32XXY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42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90,4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,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32ZZZGC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自装卸式垃圾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10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,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47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41XXYGC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00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70ZYSGC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压缩式垃圾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59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3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T6100CRBEVT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1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T6680CRBEVT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096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00,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,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10,1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1,5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6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7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K502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75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14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洛阳中集凌宇汽车有限公司 凌宇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LY5045XXYEQ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132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,2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8,124.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/4000/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able">
    <w:name w:val="list-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9:00Z</dcterms:created>
  <dc:creator>Administrator</dc:creator>
  <dc:description/>
  <cp:keywords/>
  <dc:language>en-US</dc:language>
  <cp:lastModifiedBy>Administrator</cp:lastModifiedBy>
  <dcterms:modified xsi:type="dcterms:W3CDTF">2018-11-21T07:30:00Z</dcterms:modified>
  <cp:revision>2</cp:revision>
  <dc:subject/>
  <dc:title/>
</cp:coreProperties>
</file>