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3"/>
                      <w:szCs w:val="3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>新能源汽车推广应用推荐车型目录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3"/>
                      <w:szCs w:val="33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3"/>
                    </w:rPr>
                    <w:t xml:space="preserve">2018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 xml:space="preserve">年 第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3"/>
                    </w:rPr>
                    <w:t xml:space="preserve">7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 xml:space="preserve">批） </w:t>
                  </w:r>
                </w:p>
                <w:p>
                  <w:pPr>
                    <w:pStyle w:val="Normal"/>
                    <w:widowControl/>
                    <w:spacing w:before="0" w:after="300"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</w:rPr>
                    <w:t>一、新发布车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国第一汽车集团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5041XXYBEV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5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10000/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吉林汽车有限公司 一汽佳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6414EVR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59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9000/2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20XXYC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42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7500/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.8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20XXYCB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.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7500/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25XXYA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09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7500/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.9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30XXYAB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2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4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30XXYE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1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9000/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.6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0XG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工程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4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75,2590,2675,2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09,136.95,130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6000/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0XXY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6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5000/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9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0XXYT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8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5000/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9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21XXYTB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8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8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23XXYACB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267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7500/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25XXYA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1863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7500/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30XXYTZ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9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7000/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30XXYTZ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5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7200/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42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50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,2400,2450,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0,2900,2950,3200,3300,3400,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,3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0,0.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12000/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42XXYT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58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电池系统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4/6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45XLCTB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2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,2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.5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45XXYTBEV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5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,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080,3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45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3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45XXYTBEV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0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,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080,3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.8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72XLC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多元复合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500/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80XXYTFC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95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北京亿华通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6100CAC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1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0,3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90,11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55,152.80,151.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4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6800CACBEV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37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5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90,6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20,145.90,145.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1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6810CACB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38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50,7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80,125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6850CAC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,3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00,7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75,15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/26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风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M7000G1F6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10000/2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俊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7000A1F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6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8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俊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7000A1F6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1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2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特种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27XXYT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7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/14000/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5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特种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6105CTB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52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2400/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4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特种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6601CT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25,29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40,4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90,1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特种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6671CT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5,3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60,5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00,9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,13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.2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特种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6810CT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41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0,2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00,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20,1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8000/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特种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6810CT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43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0,2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00,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80,12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77,138.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8000/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.3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上汽大众汽车有限公司 大众汽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VOLKSWAGEN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VW6471AP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1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上海大众动力总成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5/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DJZ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6200/3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金华青年汽车制造有限公司 欧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NP7003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5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/90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33XGC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工程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5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60,1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,2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9000/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.8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35XYZ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4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8500/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.9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92TXSEV-H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洗扫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2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,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8300/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05CHEVCA-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54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200,3250,3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,11700,1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94/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6J210N-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20,3.10,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60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05EVCA-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9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00,108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70,11.20,1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05EVCA-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40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00,108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50,10.10,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,141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05EVCA-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42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00,108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40,11.00,1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30,141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05EVCA-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48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30,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05EVCA-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5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40,15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05EVCA-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52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30,14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805EVCA-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7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00,7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6,10.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8,14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805EVCA-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7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00,7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40,11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80,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851EVCA-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1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00,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00,8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19,138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851EVCA-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00,8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90,1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30,141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新能源汽车股份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7000USD-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2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11000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中兴汽车制造有限公司 田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Q1023F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3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84,13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/7000/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中兴汽车制造有限公司 田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Q1030E2V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5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84,13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8000/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长安汽车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6836E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1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00,7400,7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00,13.00,1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5500/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新能源汽车工业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C6100BEVG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1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20,13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682~2400/800~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新能源汽车工业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C6100BEVG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4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,1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20,15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682~2400/800~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新能源汽车工业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C6120BEVG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,1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00,14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682~2400/800~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新能源汽车工业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C6120BEVG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4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00,1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30,1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682~2400/800~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.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奔重型汽车集团有限公司 北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D6823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0,3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35,80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00,1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80,15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奔重型汽车集团有限公司 北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D6823BEV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1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0,3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40,8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20,1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80,15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丹东黄海汽车有限责任公司 黄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D6851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44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44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,32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0,88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0,88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40,135.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,136.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7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.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1041BEVA28M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2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30,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,1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2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.4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1042BEVA33M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3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,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3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5041XXYBEVA28M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4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30,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0,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2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.4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5042XXCBEVA33M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宣传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0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,2100,2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00,2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3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5042XXYBEVA33M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7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,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,320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3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威马汽车制造温州有限公司 威尔马斯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S6460A0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8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10600/3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威马汽车制造温州有限公司 威尔马斯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S6460A06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1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10600/3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威马汽车制造温州有限公司 威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S6460A00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/10600/3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威马汽车制造温州有限公司 威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S6460A0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2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/10600/3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威马汽车制造温州有限公司 威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S6460A0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2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/10600/3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威马汽车制造温州有限公司 威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S6460A0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2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/10600/3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威马汽车制造温州有限公司 威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S6460A04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2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/10600/3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大通汽车有限公司 大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H5040XXYA7BEV-D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39,5024,5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4,2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9000/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大通汽车有限公司 大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H5043XXYA7BEV-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95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00,5785,5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5,25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大通汽车有限公司 大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H6632A4BEV-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20,6030,6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大通汽车有限公司 跃进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H5047XLCZFEVNZ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18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,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,2980,3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30,118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/40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大通汽车有限公司 跃进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H5047XXYZFEVNZ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142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245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,21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,21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0,2970,31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0,2970,31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30,118.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30,118.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/4000/12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/40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沃客车有限公司 申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WB6128FC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低地板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8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上海汽车集团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.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汽车集团有限公司 依维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5047XLCEVFC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7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6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徐州徐工汽车制造有限公司 徐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XG1081BEVXA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2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,6345,6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60,2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5500/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潍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扬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亚星新能源商用车有限公司 亚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BL6128GH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3210,3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,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柴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.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潍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潍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中型柴油机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50/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6.245E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电量平衡运行阶段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000/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飞碟汽车制造有限公司 飞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D5024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354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/6000/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.9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豪情汽车制造有限公司 吉利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L7001BEV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3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动力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/82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吉利汽车有限公司 吉利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A7001BEV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1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/7000/1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吉利汽车有限公司 领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MR7153PHEV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5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浙江吉利罗佑发动机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7/1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JLH-3G15TD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11500/1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吉利汽车有限公司 领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MR7153PHEV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5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浙江吉利罗佑发动机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7/1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JLH-3G15TD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11500/1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650G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2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,2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00,5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30,12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0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.8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668G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7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50C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0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800G03EV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3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50,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.8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800G03EV7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50,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50,14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7000B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7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11000/3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7001A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5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7500/2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思皓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7001E1A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41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内转子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/9000/2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东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福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汽车工业有限公司 东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7007HBEVS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4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8,16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10000/2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东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福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汽车工业有限公司 东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7007MBEVS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8,16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10000/2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东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福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汽车工业有限公司 东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7008MBEV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5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2,15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2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省汽车工业集团云度新能源汽车股份有限公司 云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DE7000BEV1F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6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8350/1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新龙马汽车股份有限公司 福建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J5030XXYBEVA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1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9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铃汽车股份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5040XXYTC-M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铃汽车股份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5040XXYTHA-M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9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05CHEVNPG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92"/>
                    <w:gridCol w:w="2089"/>
                    <w:gridCol w:w="2090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574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52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,336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,336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50,11100,11600,1210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50,11100,11600,1210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潍柴西港新能源动力有限公司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70/177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94/155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7NG240E51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6J210N-52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4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4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/6000/90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/6000/90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5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05CHEVPG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92"/>
                    <w:gridCol w:w="2089"/>
                    <w:gridCol w:w="2090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632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593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350,10800,11250,1175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350,10800,11250,1175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柴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柴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潍柴动力股份有限公司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70/176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70/147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7.240E51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6JA200-5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电量平衡运行阶段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9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9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5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5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3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3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/6000/90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/6000/90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5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06BEVG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地板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,136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15BEVG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9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00,11400,1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30,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25CHEVNPG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92"/>
                    <w:gridCol w:w="2089"/>
                    <w:gridCol w:w="2090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446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426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6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6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00,12100,12650,1320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00,12100,12650,1320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潍柴西港新能源动力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94/155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70/177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6J210N-52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7NG240E51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2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2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/6000/90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/6000/90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5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25CHEVNPG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92"/>
                    <w:gridCol w:w="2089"/>
                    <w:gridCol w:w="2090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38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346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6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6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00,12100,12650,1320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00,12100,12650,1320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潍柴西港新能源动力有限公司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70/177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94/155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7NG240E51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6J210N-52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2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2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/6000/900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/6000/900 </w:t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5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650BEVG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2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7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20,4920,5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500/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26BEVG12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3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40,3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50,8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0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26BEVQY12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40,3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0,8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,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0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50BEVG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4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,3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00,7800,8100,8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,138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6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50CHEVNPG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2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80,3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00,8950,9300,9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14/1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4D140N-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/60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50CHEVPG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840"/>
                    <w:gridCol w:w="197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123 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0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80 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50 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50,8600,8900,9190 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50,8600,8900,9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柴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柴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 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潍柴动力扬州柴油机有限责任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67/110 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88/1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4S150-50 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4.1Q140E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电量平衡运行阶段）：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10 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00 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30 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/6000/600 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/60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13 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22XXY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7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000/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.9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37XXY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1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8000/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.6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40TQS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清扫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3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4/7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.2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43XXY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1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36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0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86TCA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餐厨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7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86XXY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3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00,6500,6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0,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.8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86ZYS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压缩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8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60,6560,6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.8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三环专用汽车有限公司 十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TQ5049XXYN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4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2250,2350,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00,3200,3300,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三环专用汽车有限公司 十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TQ5181XXYN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0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00,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0,3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,135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.0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3310EH9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卸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2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5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5030XXY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6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2100/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5030XYZ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7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2100/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5070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1874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10000/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2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5110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25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50,77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,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75,6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10000/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2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101LG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2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00,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,0.1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90,1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7500/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101LG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6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0,1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,0.1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90,18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,14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7500/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3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122LG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0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50,1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9,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24,18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K01:141.5,K02:140.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7500/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.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122LG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50,1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7,0.1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37,14.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7500/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桂林客车工业集团有限公司 五菱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L5032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桂林客车工业集团有限公司 五菱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L5033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桂林客车工业集团有限公司 五菱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L6608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8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45,2735,2765,28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60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柳州汽车有限公司 乘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5043XXYL2AZ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6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柳州汽车有限公司 乘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5044XXYL2AZ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9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柳州汽车有限公司 乘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5045XXYL2AZ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1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柳州汽车有限公司 乘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5181XYKM3AZ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翼开启厢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0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,9100,10100,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50,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00,9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9,0.1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柳州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5030XXYMLA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55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6000/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柳州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5030XYZMLA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55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,2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6000/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柳州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6510MLAN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6000/4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柳州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6512MLA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6000/4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力帆乘用车有限公司 力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F7002R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4500/1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力帆乘用车有限公司 力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F7007F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3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8200/2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力帆汽车有限公司 力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F6440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/11500/2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力帆汽车有限公司 力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F6470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4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2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植一客成都汽车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L5041XDW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流动服务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植一客成都汽车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L6100URBEV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29,145.40,145.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600/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大运汽车集团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GC5045XLCBEV1Z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2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9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7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大运汽车集团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GC5045XXYBEV1Z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3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,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70,2970,3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野马汽车股份有限公司 野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J6101S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2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5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80,14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.8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野马汽车股份有限公司 野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J6460M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7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/9000/2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野马汽车股份有限公司 野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J6460M4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9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/9000/2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野马汽车股份有限公司 野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J6821S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2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5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国重汽集团成都王牌商用车有限公司 王牌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W5020XXYN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4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/6000/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.9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460STHEV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9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,16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比亚迪汽车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7/1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BYD476ZQA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12000/250,110/12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7005B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5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.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2100/1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5041XXY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12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.0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109GAEVNT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38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80,3220,3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00,10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7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.7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121HZEV1N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4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10,34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5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129GAEVN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4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0,3150,3280,3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,12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7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601GBEVN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5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90,28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,30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/43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650GEVN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9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40,2780,2855,2895,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50,4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贵州航天成功汽车制造有限公司 航天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HT5021XXYD-B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封闭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6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奇瑞汽车股份有限公司 奇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R7000BEVJ69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0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/3629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铃控股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70036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9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80,3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70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Q6650AGBEVL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0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40,2780,2855,28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00,5200,5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30,16.60,1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000/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8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Q6821CYBEVL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4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40,3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,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10,1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1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Q6850AGCHEVN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9"/>
                    <w:gridCol w:w="2631"/>
                    <w:gridCol w:w="263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083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081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0,3090,3130,3190,3290,3350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0,3090,3130,3190,3290,3350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00,9600,10100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00,9600,10100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潍柴西港新能源动力有限公司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80/132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30/118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5NG180E51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4EG160N-50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.70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.70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/3000/1500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/3000/1500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13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5036XXYEVL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9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0,2066,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/5200/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3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5036XXYEVW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4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0,2066,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7500/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.9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105JEVJ0C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8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5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805JEVJ0C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7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50,7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70,12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1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1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805JEVJ0C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4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1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855JEVY0C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6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,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.00,8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19,138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5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5025XXY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4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/14000/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5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107PHEVCNG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280,34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00,11200,11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潍柴西港新能源动力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70/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7NG210E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40,3.20,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25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108EVG3A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3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00,10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60,1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7500/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108EVG3L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1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00,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70,1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30,14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2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108EVG3T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3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00,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10,1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120EVG3D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00,1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50,1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1,140.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/26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4.7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09EVG3A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4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50,6850,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90,11.60,12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,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.1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09EVG3L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50,6950,6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90,12.60,1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/55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1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09EVG3L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9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50,7150,6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40,14.20,1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7,140.50,140.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28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09EVG3T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7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50,7050,6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00,13.70,1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30,141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28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15EVG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2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50,6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79,11.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28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16EVG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8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00,6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90,13.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28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.5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40EVG3T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6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50,7050,6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30,141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75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50EVG3A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2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00,9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20,16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,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6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50PHEVCNG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00,8900,9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潍柴西港新能源动力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80/1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5NG180E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00,2.80,2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恒通客车有限公司 恒通客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KZ6811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8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40,3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00,7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3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9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5046X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售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7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800/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.3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5046XXY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9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6000/7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.9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09UBEVL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1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,1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09UBEVL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1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30,1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.7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09UBEVL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4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30,14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.2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09UBEVW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7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40,15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4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.2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09UBEVW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7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0,1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4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803ABEVW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4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35,3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819UBEVN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3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00,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20,9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牵引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819UBEVN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00,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30,1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牵引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819UBEVN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00,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90,1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牵引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8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819UBEVN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2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00,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90,12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75,15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牵引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819UBEVW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00,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20,1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,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C1047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42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/13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200/1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C5047CCY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仓栅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41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/13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200/1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C5047XYZ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4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/13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200/1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C5049XXYBEV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5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/13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200/1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C6810BEVG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6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00,9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70,15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800~2250/640~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九龙汽车制造有限公司 大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KL6801GB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1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.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.1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5038XYZ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8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83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,19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,19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3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3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00EV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6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13C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氢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00EVG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2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00,10500,10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38,14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00GS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双层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5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2.5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420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8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9000/2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420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6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9000/2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420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1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9000/2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809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1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50,7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809EV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9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50,7250,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18,140.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859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5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50,8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19,138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汉腾汽车有限公司 汉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XQ7000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5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软包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7500/1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汉腾汽车有限公司 汉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XQ7000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多元复合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7500/1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华晨鑫源重庆汽车有限公司 鑫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KC1021D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38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6000/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华晨鑫源重庆汽车有限公司 鑫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KC5021XXY-D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43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6000/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万向集团公司 万向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XB6100G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0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.6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万向集团公司 万向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XB6121G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0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/26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.1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万向集团公司 万向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XB6121GEV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5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/26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.6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106BEV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43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,10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10,14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0,14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7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8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801BEV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5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00,7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00,1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851BEV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43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0,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00,8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10,12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,143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南骏汽车集团有限公司 南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A1042PDB3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6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,5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,2550,2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3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南骏汽车集团有限公司 南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A5040XXYPDB3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9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2000,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4000/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.5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南骏汽车集团有限公司 南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A5042XXYPDB3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4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2000,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3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湖南猎豹汽车股份有限公司 猎豹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LEOPAARD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BA7000B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4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10000/2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吉海新能源汽车有限公司 吉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N1031CD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90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/6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客车股份有限公司 蜀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K6106CB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3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,10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00,1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7500/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客车股份有限公司 蜀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K6110CS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双层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1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0,1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00,1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/32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.9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客车股份有限公司 蜀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K6900CEF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51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300,9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中国东方电气集团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.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.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6103BEVBT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2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25,117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00,16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15C,3.16C,3.14C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6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6105BEVB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0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,1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0,1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55,152.80,151.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6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6121BEVB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2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,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90,17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6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6126BEVBT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853"/>
                    <w:gridCol w:w="196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737 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4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0 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00,12200 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00,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00,17.40 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30,1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13C;3.15C 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13C;3.15C;3.14C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600/2500 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6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5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.60 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6853BEVB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8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,8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00,1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800/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6853BEVBT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3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00,9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00,1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03C,5.08C,5.08C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800/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6858BEVB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0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,8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60,12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80,14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800/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前途汽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前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QTE7000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5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12000/2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前途汽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前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QTE7000BEV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3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12000/2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合众新能源汽车有限公司 哪吒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HZ7000BEVS0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2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1,15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9000/1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合众新能源汽车有限公司 哪吒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HZ7000BEVS0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4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1,15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9000/1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合众新能源汽车有限公司 哪吒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HZ7000BEVS0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5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1,15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9000/1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合众新能源汽车有限公司 哪吒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HZ7000BEVS0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5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1,15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9000/1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华林特装车有限公司 华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LT5070GXE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吸粪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10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10000/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2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华林特装车有限公司 华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LT5070XXY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108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10000/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2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华林特装车有限公司 华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LT5070ZLJ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10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10000/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2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天津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JR6105BEVBT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54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14,3.15,3.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7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安旭专用汽车有限公司 安旭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AX5041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7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,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皇城相府宇航汽车制造有限公司 山西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K5021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1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9000/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皇城相府宇航汽车制造有限公司 山西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K5021XXY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0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9000/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皇城相府宇航汽车制造有限公司 山西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K5031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7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,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皇城相府宇航汽车制造有限公司 山西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K6852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6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市公共交通车辆厂 建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C6805G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6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常隆客车有限公司 常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S6108GBEV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1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30,3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60,9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70,13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75,15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常隆客车有限公司 常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S6808GBEVB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5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75,3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20,6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60,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80,151.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常隆客车有限公司 常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S6860GBEVD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0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2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00,7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40,1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1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苏州益茂电动客车有限公司 东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QK6810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307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,2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0,2980,2720,2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90,126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500/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友谊汽车有限公司 友谊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GT5042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2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0,0.3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60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.7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银宝专用车有限公司 银宝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YB5030ZZZ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装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77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0,1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47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银宝专用车有限公司 银宝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YB5071ZYS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压缩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76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35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安华汽车股份有限公司 大力士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AT5021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6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/6000/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.9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奥新新能源汽车有限公司 达福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AX5080XXYFC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06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燃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东国鸿重塑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.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登达汽车有限公司 钻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GK6109BEVGK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1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00,9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,141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登达汽车有限公司 钻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GK6809BEVGK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1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00,7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0,141.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5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州恩驰汽车有限公司 恩纳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ZK6820BEVH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6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9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州恩驰汽车有限公司 恩纳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ZK6820BEVH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6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中车电车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SR6110GLEV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4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00,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0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中车电车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SR6850GLEV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00,9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70,16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9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汽商用汽车有限公司（杭州） 中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QZ5041XLJ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旅居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9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,2800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中植汽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淳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PK6100FCEV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6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江苏清能动力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普朗特电动汽车有限公司 三角行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PLT5041XXY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5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6000/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3.3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星凯龙客车有限公司 星凯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X6852BEVG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7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80,8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宜春客车厂有限公司 中宜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YK6101G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4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3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00,10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8,0.1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50,13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75,15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/28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.7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宜春客车厂有限公司 中宜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YK6805G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8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,3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00,7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28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江铃汽车集团改装车股份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5045XGCML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工程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7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江铃汽车集团改装车股份有限公司 智道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SV5030XXYM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5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90,5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,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烟台舒驰客车有限责任公司 舒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TK5040XXYEV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0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重工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TZ5040TXSZ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洗扫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5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,2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3500/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.9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重工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TZ5040XTYZ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密闭式桶装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2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6,0.3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3500/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重工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TZ5180TDYZ0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功能抑尘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70,3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2.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南森源重工有限公司 森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Q5073XL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07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35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南森源重工有限公司 森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Q5182GQX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清洗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5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40,8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2400/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南森源重工有限公司 森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Q5182TD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功能抑尘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7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2400/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东润汽车有限公司 东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SH5030X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售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5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0,2400,2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元材料电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镍钴锰酸锂电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8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东润汽车有限公司 东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SH5040XL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8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0,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38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武汉客车制造股份有限公司 华中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H6110G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1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0,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00,9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,0.1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80,11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,141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/35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襄阳九州汽车有限公司 九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YC5040XLCBEVT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3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000/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大汉汽车集团有限公司 大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KY6106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2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00;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,10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大汉汽车集团有限公司 大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KY6110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4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70,3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90,1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7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大汉汽车集团有限公司 大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KY6801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4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00,7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10,8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3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大汉汽车集团有限公司 大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KY6801BEV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9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00,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80,1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040CTY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桶装垃圾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9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60,4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0,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041ZZZ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装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3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100CTY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桶装垃圾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51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佛山市飞驰汽车制造有限公司 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SQ5080XXYF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7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燃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35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东国鸿重塑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.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佛山市飞驰汽车制造有限公司 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SQ6120FCEV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75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5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415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东国鸿重塑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(46×2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(47.5×2)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佛山市飞驰汽车制造有限公司 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SQ6850BEVG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7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5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佛山市飞驰汽车制造有限公司 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SQ6850BEVG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7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5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.7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佛山市飞驰汽车制造有限公司 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SQ6851BEVG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7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佛山市飞驰汽车制造有限公司 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SQ6851BEVG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7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35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佛山市飞驰汽车制造有限公司 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SQ6860FCEV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193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燃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8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东国鸿重塑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市广通客车有限公司 广客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Z6819BEVB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6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0,14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莞中汽宏远汽车有限公司 宏远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T6861G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4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,2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0,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.90,9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19,138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2700/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莞中汽宏远汽车有限公司 宏远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T6861G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,2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00,8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,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2700/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山市顺达客车有限公司 上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A6805BEV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2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东顺肇专用汽车制造有限公司 顺肇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P5032XXYGC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15,48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47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东顺肇专用汽车制造有限公司 顺肇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P5032ZXXGC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车厢可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0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47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玉柴专用汽车有限公司 玉柴专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Z5045XXY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5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7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源正新能源汽车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109BEVB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55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,1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80,18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源正新能源汽车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109BEVB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55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0,13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源正新能源汽车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19BEVB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57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00,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70,9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19,138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75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源正新能源汽车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19BEVB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58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00,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10,1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,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35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源正新能源汽车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19BEVB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57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00,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10,1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,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源正新能源汽车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59BEVB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53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00,9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源正新能源汽车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59BEVB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51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00,9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50,16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源正新能源汽车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59BEVB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54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,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90,1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2,140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源正新能源汽车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59BEVB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51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00,9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50,16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牵引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瑞驰汽车实业有限公司 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RC5030XYZC-L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3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297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主减速比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.5);0.29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主减速比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92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瑞驰汽车实业有限公司 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RC5032XXYD-L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封闭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8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5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瑞驰汽车实业有限公司 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RC5034XXYD-L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封闭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0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285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主减速比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.5);0.282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主减速比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92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穗通新能源汽车制造有限公司 穗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ST5040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9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0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国宏汽车有限公司 乐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SK5040XXYEV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94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6000/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国宏汽车有限公司 乐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SK6110GPHEV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53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可外接充电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潍柴动力西港（潍坊）新能源发动机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50/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6NG210E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9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新筑通工汽车有限公司 通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G6103C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5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40,9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37C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超级电容器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新筑通工汽车有限公司 通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G6120C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328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0,1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.10,8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42C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超级电容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10000/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雅骏汽车制造有限公司 通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TT5032ZXXGC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车厢可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4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47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贵州长江汽车有限公司 贵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K5041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,2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6000/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贵州长江汽车有限公司 贵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K6851G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00,7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70,1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5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云南五龙汽车有限公司 长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DE6120PDABEV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100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2920,3240,3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50,1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5,0.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40,1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17,137.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9050/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云南航天神州汽车有限公司 神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H5020X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售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190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6000/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云南航天神州汽车有限公司 神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H5022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1863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6000/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云南航天神州汽车有限公司 神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H5024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2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9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5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和田汽车改装有限公司 长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TF5048XXYBEVCA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3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0,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5,3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90,126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300"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</w:rPr>
                    <w:t>二、变更扩展车型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注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表示当批发生变更或扩展的配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0XXYK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4492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0,2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,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500/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4.4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851EVCA-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7906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295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00,87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00,87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10,13.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,13.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30,141.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6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805EVCA-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864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196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00,7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00,7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40,11.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30,11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80,140.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4500/1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.2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805EVCA-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92"/>
                    <w:gridCol w:w="1822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4781 *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62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5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0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00,710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00,7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3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70,10.4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40,9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/3500/130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16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.6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23EVCA-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4853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693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200,3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,118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,118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70,9.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.50,8.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8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5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3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扬州亚星客车股份有限公司 亚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S6108GHBEV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89"/>
                    <w:gridCol w:w="1825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4847 *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387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65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00,105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00,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8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30,135.1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100/21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1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.74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豪情汽车制造有限公司 领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L6453PHEV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插电式混合动力多用途乘用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7494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浙江吉利罗佑发动机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7/1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JLH-3G15TD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11500/1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25FCEVG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燃料电池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34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0,12900,1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北京亿华通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25FCEVG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燃料电池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33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50,13100,13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北京亿华通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长安汽车股份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7003AE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848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5,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2000/2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长安汽车股份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5021XXYLAD0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封闭货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271"/>
                    <w:gridCol w:w="1271"/>
                    <w:gridCol w:w="127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996 *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995 *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9073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4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4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5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5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25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25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2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5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5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2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2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4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4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5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.74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.74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.7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植一客成都汽车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L6100URB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03111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60,123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600/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植一客成都汽车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L5040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3195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5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植一客成都汽车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L6110LR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3105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60,123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2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植一客成都汽车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L6800LR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5494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90,145.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/3500/1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.4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植一客成都汽车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L5030XXY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2434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,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/5200/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植一客成都汽车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L6110LRB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9979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29,145.40,145.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2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植一客成都汽车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L6660UR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4811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36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植一客成都汽车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L6850UR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993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4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29,145.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26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植一客成都汽车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L5040XDW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流动服务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3321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7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御捷车业有限公司 御捷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GM7000BEVA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249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75,37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2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兰州知豆电动汽车有限公司 知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D7001BEV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353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255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7200/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7250/8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云南航天神州汽车有限公司 神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H6801BEV-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01574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65,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50,5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table">
    <w:name w:val="list-tab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4:00Z</dcterms:created>
  <dc:creator>Administrator</dc:creator>
  <dc:description/>
  <cp:keywords/>
  <dc:language>en-US</dc:language>
  <cp:lastModifiedBy>Administrator</cp:lastModifiedBy>
  <dcterms:modified xsi:type="dcterms:W3CDTF">2018-11-21T08:45:00Z</dcterms:modified>
  <cp:revision>2</cp:revision>
  <dc:subject/>
  <dc:title/>
</cp:coreProperties>
</file>