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3"/>
                      <w:szCs w:val="3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>新能源汽车推广应用推荐车型目录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  <w:szCs w:val="33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</w:rPr>
                    <w:t xml:space="preserve">2018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 xml:space="preserve">年 第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 xml:space="preserve">批） </w:t>
                  </w:r>
                </w:p>
                <w:p>
                  <w:pPr>
                    <w:pStyle w:val="Normal"/>
                    <w:widowControl/>
                    <w:spacing w:before="0" w:after="300"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一、新发布车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吉林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6440EVH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0000/2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30XLC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7500/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30XXYA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90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XYK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3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5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XYKB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2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0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XYKB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9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XYKB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,2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32XXYT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80,5620,5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570,2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7,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5XXYTBEV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,210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080,3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,3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,0.3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5XXYTBEV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3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5XXYTBEV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2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080,3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6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100CAC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4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,3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77,138.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.2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800CACBEV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4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5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50,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0,14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6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850CAC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4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,3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00,7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55,150.75,15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/26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俊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7000F1A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3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.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4500/2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35XXY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6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42TYHEV-H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路面养护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7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6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42ZXXEV-H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6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49CCY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仓栅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93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300,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,3100,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元材料锂离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(NCM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2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49XLC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34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80,2280,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080,3280,3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元材料锂离子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C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2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49XYZ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248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NCM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2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CHEVCA-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00,11200,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70/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A200-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30,3.20,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6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23SHEVCA-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5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250,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00,13100,13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6/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S04140N-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20,7.00,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7500/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.6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28SHEVCA-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双层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1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80,4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6/1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S04160N-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7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40CHEVC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00,1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71/1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A07260N-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50,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00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40SHEVC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5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0,15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6/1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S04160N-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70,4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7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.0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455EVAA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2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680SHEVCA-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7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2/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4FA80N-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12000/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51EVCA-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2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90,17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51FCEVCH-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6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420,63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国洪重塑新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55SHEVC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7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,3000,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00,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2/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4FA80N-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80,6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80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.6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汽车股份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7000C5D2-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1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城汽车股份有限公司 欧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C7001CE02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10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红星汽车制造有限公司 红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X5020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5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6805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0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15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00,6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00,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6805B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72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15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50,6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60,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新能源汽车工业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C6810B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9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00,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800~2250/640~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一汽客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大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20XXYBEV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9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/4000/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丹东黄海汽车有限责任公司 黄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D6109EV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6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50,11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7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大通汽车有限公司 跃进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H5047XXYZFEVMZ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18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,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,2970,3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30,118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4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大通汽车有限公司 跃进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H5107XXYZKEVWZ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4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沃客车有限公司 申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WB6108BEV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,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4,140.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感应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10000/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4.7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沃客车有限公司 申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WB6128BEV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6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感应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10000/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2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常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40XJECJ02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环境监测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6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70,2850,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.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5200/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常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40XXYCJ08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1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,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.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5200/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常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40XXYCJ09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8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,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5200/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.1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常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1B22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00,10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60,1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1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新能源汽车常州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7000KPC3C-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7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/9200/1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悦达起亚汽车有限公司 华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QZ700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4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.4/9800/28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潍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扬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亚星新能源商用车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BL6108G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1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3210,3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,10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7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潍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扬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亚星新能源商用车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BL6108GH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3210,3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.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潍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潍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中型柴油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50/1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6.220E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潍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扬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亚星新能源商用车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BL6815GH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9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,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80,9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/3250/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潍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扬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亚星新能源商用车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BL6815GH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0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,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0,1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/3250/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大庆沃尔沃汽车制造有限公司 沃尔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VCD7204C31PPH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2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张家口沃尔沃汽车发动机制造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9/2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4204T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/12500/2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吉利汽车有限公司 吉利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A7001BEV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0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/7000/1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吉利汽车有限公司 吉利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A7001BEV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6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/7000/1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100G03EV-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6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50,10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60,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8,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.4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109G03EV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6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,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10,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109G03EV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7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00,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00,1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1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109G03EV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8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50,1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2,140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1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119G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9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90,3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50,11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60,1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650G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,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0,4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30,9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47,14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0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.6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800G03EV-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0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50,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,1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0,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800G03EV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0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50,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,1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90,145.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829G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0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30,3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850G03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00,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燃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9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40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国鸿重塑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855G03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1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,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80,1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5031XXY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6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2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5049XSHEV4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6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5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5049XXYEV4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5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7000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3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9000/2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7001EA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9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0,15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内转子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9000/2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省汽车工业集团云度新能源汽车股份有限公司 云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DE7000BEV3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感应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/75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福建新福达汽车工业有限公司 福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FORTA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Z5036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6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6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3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新龙马汽车股份有限公司 福建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J5020XXYBEVB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7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,1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6461PB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99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9000/28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江铃集团晶马汽车有限公司 晶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MV6105GRB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8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0,11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解放青岛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40XXYP40L2BEVA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25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10,3110,3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解放青岛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41XXYP40L2BEVA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25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10,3110,3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解放青岛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47XXYP40L1BEVA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24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5,3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唐骏欧铃汽车制造有限公司 欧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5060XXYBEVJDD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8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0,2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6000/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5BEVG59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6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.2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15BEVG13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7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00,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,13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25FCEVG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34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,12900,1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25FCEVG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33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50,13100,13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650BEVG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8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7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70,5070,5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500/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15BEVG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4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50,6850,7150,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15BEVG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5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00,7000,7300,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.20,13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15BEVG9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8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00,7500,7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50BEVG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,3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00,8200,8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43XL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9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6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43XXY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6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43XXY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6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43XXY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5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6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6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85TQZ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清障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7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95,6910,6500,6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三环专用汽车有限公司 十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Q5078XLCN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8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,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,3050,3200,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000/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7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3310EH9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卸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7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5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4180D8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半挂牵引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5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101HG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05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,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,3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,9700,10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,9700,10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.0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.0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101HG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18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13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,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,3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00,10700,11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00,10700,11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24,0.136,0.14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26,0.138,0.14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00,16.90,16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00,16.90,16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.4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101LG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3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9,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85,16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101LG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7,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85,16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700HZ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6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00,5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8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710HL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9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85,2760,28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200/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850HZ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0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80,8030,8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.0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850HZ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80,8330,8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腾势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QCJ7007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867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.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/2832/2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腾势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QCJ7007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873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.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4297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腾势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QCJ7007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121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江南汽车制造有限公司 众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NJ5020XXY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6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锰酸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70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江南汽车制造有限公司 众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NJ7000EVC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2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三元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/9000/2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江南汽车制造有限公司 众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NJ7000EVX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9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9,36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镍钴铝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/70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海马汽车有限公司 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MC7000NS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98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元材料锂离子蓄电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镍钴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500/2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海马汽车有限公司 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MC7002LH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0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,15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/8000/1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广汽三菱汽车有限公司 广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GAC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MC7000A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/12000/2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桂林客车工业集团有限公司 桂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L6810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9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,3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50,7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柳州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7000SLA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2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120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力帆乘用车有限公司 力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F7002K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8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聚合物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力帆汽车有限公司 力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F5029XXY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0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力帆汽车有限公司 力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F6420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8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5031XXYYGD5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6458A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4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5,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/8000/2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7001BB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3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500/1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XYBEV1Z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1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70,2970,30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70,2970,30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野马汽车股份有限公司 野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J5020XX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4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/44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野马汽车股份有限公司 野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J6100S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4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野马汽车股份有限公司 野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J6450C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1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9000/2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野马汽车股份有限公司 野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J6460M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8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9000/2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野马汽车股份有限公司 野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J6830S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3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20,142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潍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重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有限公司 英致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Z5030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48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7200/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9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460SB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2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,16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2000/3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460STHEV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,16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比亚迪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7/1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YD476ZQA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202/250,110/4202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7005BEV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7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100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7008BEV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0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50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7150WT5H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7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比亚迪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7/1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YD476ZQA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10000/2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7150WT5H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4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比亚迪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7/1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YD476ZQA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10000/2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7152WTHEVB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81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81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6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6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比亚迪汽车有限公司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比亚迪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7/11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7/11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YD476ZQA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YD476ZQA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12000/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通家汽车股份有限公司 通家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J5024XXYEV6B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9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通家汽车股份有限公司 通家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J5030XLC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5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75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.6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汽车集团有限责任公司 陕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5041XLCBEV331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8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,2150,220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2950,3050,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6000/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汽车集团有限责任公司 陕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5041XXYBEV331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72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,2150,2200,2400,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2880,2980,30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汽车集团有限责任公司 陕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5042XXYBEV331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78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,2150,2200,2400,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2880,2980,30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6000/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汽车集团有限责任公司 陕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5042XXYBEV331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95,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,2150,2200,2400,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2880,2980,30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109GAEVN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3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120,3240,3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50,10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7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109GAEVN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7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120,3240,3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50,10470,10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7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.2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109GAEVN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47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80,3220,3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7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109GAEVW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2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120,3240,3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00,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1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7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650GEVN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,2780,2855,2895,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70,5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.8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800GEVN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9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00,7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800GEVN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5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800GEVN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7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00,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812KAGEVN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5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10,3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/2800/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.2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822GEVN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6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45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00,6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850GEVN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8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9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00,9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/2800/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850GEVN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0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9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50,8440,8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/2800/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5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850GEVT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4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9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50,8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90,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/2800/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4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汽车股份有限公司 奇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7000BEVJ6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2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72,46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/3629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汽车股份有限公司 奇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7000BEVJ6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/3629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汽车股份有限公司 奇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7000BEVJ6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70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/3629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汽车股份有限公司 奇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7000BEVJ7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1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,1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5,1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5,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2387/1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汽车股份有限公司 奇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7000BEVJ7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9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,1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5,1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5,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2387/1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汽车股份有限公司 奇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7000BEVJ7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5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,1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5,1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5,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.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2387/1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5020XXYBEVK0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14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/85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5021XXYBEVK0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7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9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5040XLCBEVH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23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,3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.0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控股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7003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9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80,3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0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控股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70037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9000/2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5030XXYBEVS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1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40,5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,20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7500/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5030XXYBEVS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40,5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,20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7500/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106AGBEVL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70,3120,3230,3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,10800,1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,13.30,12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3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5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.9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106AGBEVL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70,3120,3230,3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,11200,1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30,15.40,14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5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106AGCHEVD5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7"/>
                    <w:gridCol w:w="182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594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5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,3450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,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0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,11750,12400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,11750,1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潍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潍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中型柴油机有限公司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50/147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4/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6.200E50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200-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90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20,3.10,2.90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20,3.10,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20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106AGCHEVN5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52"/>
                    <w:gridCol w:w="1862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694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6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,345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,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00,12500,1300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00,12500,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西港新能源动力有限公司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50/155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4/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6NG210E5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210N-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0,2.90,2.8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0,2.90,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110BCBEVL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7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300,3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4000/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110BGBEVL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1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300,3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4000/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127AGBEVL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6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70,3120,3230,3270,3400,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,1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30,18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5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.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127AGCHEVN5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52"/>
                    <w:gridCol w:w="1862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05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8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,345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,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,13000,1350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,13000,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西港新能源动力有限公司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50/155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4/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6NG210E5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210N-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90,2.80,2.7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90,2.80,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802AGBEVL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7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,2985,303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00,76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,10.30,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1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802AGBEVL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,2985,303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800,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60,12.10,1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1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850AGBEVL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0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0,3090,3130,3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,8500,8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70,11.10,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1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850AGBEVL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3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0,3090,3130,3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0,8700,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,13.40,1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1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850AGCHEVD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11"/>
                    <w:gridCol w:w="2180"/>
                    <w:gridCol w:w="218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626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573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0,3090,3130,3190,3290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0,3090,3130,3190,3290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,9400,9800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,9400,9800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动力股份有限公司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80/132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30/118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5.180E51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4EG160-50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00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10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80,2.70,2.60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80,2.70,2.60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30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30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/3000/1500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/3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13 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5036XXYEVL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5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,2066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/5200/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3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05JEVP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7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05JEVS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7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05JEVW0C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7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25JEVY0C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5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00,12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10,1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7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606JEV2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0,2640,2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10,16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6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.5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55JEVS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,8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,1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0.7(L271C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,140.4(L271D02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35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07PHEVCNG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9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80,34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,11200,1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西港新能源动力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70/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7NG210E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26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07PHEVNG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5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80,34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,11200,1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西港新能源动力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70/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7NG210E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08EVG3A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4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50,18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08EVG3D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9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70,16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2,140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2.0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08EVG3W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9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80,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40,136.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08EVG3X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0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80,16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.7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17EVA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2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30,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17EVA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3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30,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17EVGA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4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30,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27PHEVNG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0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80,34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50,12100,1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西港新能源动力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70/1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7NG240E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668EVG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00,5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3,10.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.05,135.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669EVG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6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00,5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5,11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.8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8EVQA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0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5,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83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9EVG3A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2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50,7050,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70,13.40,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9EVG3T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5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50,6850,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20,11.90,12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80,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9EVG3X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7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00,7000,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3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50EVG3W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9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00,9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50PHEVNG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4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00,8900,9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西港新能源动力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80/1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5NG180E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.6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BEVL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90,1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.6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BEVW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,13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30,14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.1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NHEVL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1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,3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00,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4/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210N-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0,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19UBEVL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6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30,1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19UBEVW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8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20,1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2,140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19UBEVW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71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20,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30,14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.5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19UBEVW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73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0,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59UBEVN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74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50,16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59UNHEVL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7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,3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,9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/1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4G180N-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80,2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成功汽车制造有限公司 太行成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H1025D-BEV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6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6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成功汽车制造有限公司 太行成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H5025XXYD-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4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,2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6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成功汽车制造有限公司 太行成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H6431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8000/2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明君汽车有限公司 华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MJC5040XX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23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38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御捷车业有限公司 御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GM7000BEVA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0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75,37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2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御捷车业有限公司 御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GM7000BEVA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75,37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2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御捷车业有限公司 御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GM7001BEVA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7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/12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5041XXY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0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/1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00/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5049XXY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9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/1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00/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九龙汽车制造有限公司 大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KL6680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0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,2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.1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九龙汽车制造有限公司 大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KL6801GB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8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1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76,148.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8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026XY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038XXY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42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39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,19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,19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动力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.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50,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3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5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29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6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,3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50,1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29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5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0,1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9.8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680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6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1,29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60,6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09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9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00,7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9,136.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09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6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,7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59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0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00,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59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8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,8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8,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梅花汽车制造有限公司 同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X5040XXYB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9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梅花汽车制造有限公司 同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X6831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6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80,151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.4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汉腾汽车有限公司 汉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XQ6470PH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17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锐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铜陵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9/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N4G18T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/9000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华晨鑫源重庆汽车有限公司 鑫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KC1030DD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/14000/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华晨鑫源重庆汽车有限公司 鑫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KC5030XXY-DD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1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/14000/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华晨鑫源重庆汽车有限公司 鑫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KC6453CX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44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/14000/16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6BEV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8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,10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,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1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6BEV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9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00,10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40,1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.0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6BEV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5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0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,1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8,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10EV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6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70,3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50,1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90,1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660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9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0,5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60,1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6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660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0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,5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0,11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.5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01BEV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7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00,7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80,12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8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3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51BEV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4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50,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60,9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9,138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N1024CC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9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6000/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N1024CC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2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6000/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N1031CD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89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/6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N5024CCXX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4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6000/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N5024CCXXY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5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6000/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N5030CGXX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14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6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N5031CDXXY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97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/6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客车股份有限公司 蜀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K5041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6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兰州知豆电动汽车有限公司 知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D7001BEV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1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69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锂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250/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200/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兰州知豆电动汽车有限公司 知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D7001BEV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82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9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250/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200/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万象汽车制造有限公司 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C6120GBEV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88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.6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5043XXY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105BEVB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5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90,14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7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119BEVH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35,3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,1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20,17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35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121BEVB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8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0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0,12300,1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80,17.20,1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6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6.4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121BEVBT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6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6C;3.14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7500/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126BEVB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99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87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0,1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0,1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50,17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50,17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2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2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700/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6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6.4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6.4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航天新长征电动汽车技术有限公司 蓝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N5030XXY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8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0,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,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/4500/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.0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国宏汽车集团有限公司 泓锋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T5021XLCBEV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8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90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.5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国宏汽车集团有限公司 泓锋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T5040XXYBEV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2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皇城相府宇航汽车制造有限公司 山西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K6108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7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5,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8,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市公共交通车辆厂 建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C6105GB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0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7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友谊汽车有限公司 友谊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GT6831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7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20,6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徐州工程机械集团有限公司 徐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ZJ5031TYHD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路面养护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2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4000/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州恩驰汽车有限公司 恩纳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ZK6820BEV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69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54,118.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5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杭州长江汽车有限公司 长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DC6100PBABEV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0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杭州长江汽车有限公司 长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DC6850PBABEV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8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,0.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50,2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汽商用汽车有限公司（杭州） 中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QZ5030TS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152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96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（磷酸铁锂）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（磷酸铁锂）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/7800/2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/78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4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4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宁波杉杉汽车有限公司 杉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SS5040XXYBEV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27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08,124.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/4000/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宁波杉杉汽车有限公司 杉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SS5042XXYBEV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7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中植汽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淳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PK6100BEVP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42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普朗特电动汽车有限公司 三角行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PLT5030XXY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10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杭州西湖比亚迪新能源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BE5160TXS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洗扫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2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鑫盛汽车制造有限公司 沿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AXS5022XL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5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72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芜湖宝骐汽车制造有限公司 劲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XS5023XXYBEV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55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/70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6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芜湖宝骐汽车制造有限公司 帅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XS5021XXY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6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/7000/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.3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星凯龙客车有限公司 星凯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X6106BEVG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0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80,10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星凯龙客车有限公司 星凯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X6107BEVG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0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星凯龙客车有限公司 星凯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X6851BEVG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1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80,8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龙岩畅丰专用汽车有限公司 畅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FQ5030XXYBEV0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,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,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/4500/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.0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龙马环卫装备股份有限公司 福龙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LM5040ZXXNJ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3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龙马环卫装备股份有限公司 福龙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LM5180TXSD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洗扫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6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博能上饶客车有限公司 上饶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R6101BEVG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1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50,9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,1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78,144.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直流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博能上饶客车有限公司 上饶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R6106BEVG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4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10,11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90,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78,144.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直流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博能上饶客车有限公司 上饶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R6107BEVTS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5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,3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70,10870,10620,10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0,0.179,0.172,0.1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,13.80,14.10,13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78,144.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博能上饶客车有限公司 上饶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R6660B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9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1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80,5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80,12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98,143.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直流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.7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博能上饶客车有限公司 上饶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R6800BEVG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4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50,6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2,0.1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,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博能上饶客车有限公司 上饶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R6820BEVG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0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10,7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60,12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25,143.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直流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凯马百路佳客车有限公司 江西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K6107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90,14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8.8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宜春客车厂有限公司 中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YK6100G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9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3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00,10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9,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10,8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75,15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28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宜春客车厂有限公司 中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YK6800GB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4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,3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00,7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8,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60,9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55,15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28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宜春客车厂有限公司 中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YK6803G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6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1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55,15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28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烟台舒驰客车有限责任公司 舒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K5040XXYEV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9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60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烟台舒驰客车有限责任公司 舒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K6830G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7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0,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80,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80,1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汽车工业集团有限责任公司 东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TQ5180ZYSE1J4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压缩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3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86,87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9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汽车睢宁有限公司 舒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K6100BEVG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3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30,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合加环境设备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040XXYEQ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080,3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襄阳九州汽车有限公司 九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YC5020XXYBEVD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5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300/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佛山市飞驰汽车制造有限公司 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SQ6860FCEVG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7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308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国鸿重塑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圣宝汽车实业有限公司 圣宝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SB5020XXYXYK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9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14000/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圣宝汽车实业有限公司 圣宝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SB5041XXYD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21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00,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,210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40,2970,3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5,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08,124.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/4000/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圣宝汽车实业有限公司 圣宝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SB5043XXYD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,2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（镍钴锰）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500/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圣宝汽车实业有限公司 圣宝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SB5044XXYD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8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50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市广通客车有限公司 广客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Z6129BEVB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8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7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市广通客车有限公司 广客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Z6129BEVB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0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1,140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7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市广通客车有限公司 广客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Z6859BEVB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2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1,140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莞中汽宏远汽车有限公司 宏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T6106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00,11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30,18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5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莞中汽宏远汽车有限公司 宏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T6802G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3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00,6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10,1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莞中汽宏远汽车有限公司 宏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T6802G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00,6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0,11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莞中汽宏远汽车有限公司 宏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T6861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2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0,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60,16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700/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顺肇专用汽车制造有限公司 顺肇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P5030ZZZGC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3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47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顺肇专用汽车制造有限公司 顺肇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P5040XXYGC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3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顺肇专用汽车制造有限公司 顺肇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P5041XXYGC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7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玉柴专用汽车有限公司 玉柴专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Z5032XL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9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20,4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47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玉柴专用汽车有限公司 玉柴专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Z5032XXY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74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90,4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47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玉柴专用汽车有限公司 玉柴专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Z5043XXY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0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玉柴专用汽车有限公司 玉柴专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Z5044XXY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1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玉柴专用汽车有限公司 玉柴专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Z5046XXY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6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柳州延龙汽车有限公司 延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L5030ZXX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7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7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.5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源正新能源汽车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09BEVB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1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,1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80,18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源正新能源汽车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29BEVB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0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源正新能源汽车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29BEVB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5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源正新能源汽车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28BEVB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2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35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源正新能源汽车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28BEVB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4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35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瑞驰汽车实业有限公司 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RC5031XXYD-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封闭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20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18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瑞驰汽车实业有限公司 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RC5035XXYA-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3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35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6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6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动力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穗通新能源汽车制造有限公司 穗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ST6851B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1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新筑通工汽车有限公司 通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G6101C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0,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雅骏汽车制造有限公司 通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TT5021XXYGX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2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14000/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雅骏汽车制造有限公司 通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TT5032CCYGC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仓栅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2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47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雅骏汽车制造有限公司 通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TT5033ZZZGC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2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47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雅骏汽车制造有限公司 通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TT5040XXYGD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1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0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雅骏汽车制造有限公司 通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TT5043XXYGC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,2120,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,2960,3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T6100CRBEVT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0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07,5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T6680CRBEVT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9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11,5.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6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7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贵州长江汽车有限公司 贵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K5021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7500/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.9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贵州长江汽车有限公司 贵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K6100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3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5,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,9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60,12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万达贵州客车股份有限公司 万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D6105BEVG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0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70,3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00,9600,9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00,9.30,9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万达贵州客车股份有限公司 万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D6815BEVG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1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9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.5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云南航天神州汽车有限公司 神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H6100BEV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1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25,3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4000/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1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昆明客车制造有限公司 云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K5041XXY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2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,19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100/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300"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二、变更扩展车型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注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表示当批发生变更或扩展的配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0XXYACB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0324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,2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（镍钴锰）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500/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宝沃汽车有限公司 宝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W6471N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853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/12000/1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EVCA-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8051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375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,11000,11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,11000,114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20,10.80,10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00,10.60,10.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30,141.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23EVCA-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096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637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00,3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,124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,124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90,17.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40,16.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扬州亚星客车股份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S6815GH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9"/>
                    <w:gridCol w:w="182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604 *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46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25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5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00,695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00,6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2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0,10.9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2080/21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208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07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吉利汽车有限公司 吉利美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MR7152PHEV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插电式混合动力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6971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浙江吉利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8/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JLγ-4G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:46/10500/93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:68/9000/24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5041XXY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92"/>
                    <w:gridCol w:w="1822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110 *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,1965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,19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5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1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100/95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100/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7000EW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9247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9242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90,377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90,377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内转子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感应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7500/21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7500/2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7000EW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9235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9220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90,377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90,377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9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9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内转子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感应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7500/21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7500/2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思皓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7001E1A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7430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9264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3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3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内转子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内转子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/9000/27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9000/2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新龙马汽车股份有限公司 福建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J5020XXYBEVA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3070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,1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5BEVG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662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050,3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15BEVY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0188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00,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27,136.05,130.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8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15BEVY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9506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,1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15BEVZ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01890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,1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15BEVZ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0189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,1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19,123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25CHEVNPG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插电式混合动力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92"/>
                    <w:gridCol w:w="2089"/>
                    <w:gridCol w:w="209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95617 *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95614 *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,348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,348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50,12850,13330,1375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50,12850,13330,1375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西港新能源动力有限公司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50/155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4/155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6NG210E5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210N-52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7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7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车载永磁同步电机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车载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/6000/9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/6000/9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.14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26BEVG12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42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0,3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30,8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50BEVG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687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,3215,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00,8200,8500,8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906BEVQY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381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0,3450,3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50,9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,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101HG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558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7883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,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0.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.4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810HZ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4735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4704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0,3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0,34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.0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.0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810HZ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255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221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0,3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0,34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,141.3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,141.3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.0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700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502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,4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12100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力帆乘用车有限公司 力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F7002EEV4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3990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10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XYBEV1Z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5072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,3070,2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7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通家汽车股份有限公司 国金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J6460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284"/>
                    <w:gridCol w:w="1265"/>
                    <w:gridCol w:w="126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538 *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7929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78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15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15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5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5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3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3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9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9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9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9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25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12000/26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5042XXYBEVH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6600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,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.0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05JEVW0C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612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1074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,116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,116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5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05JEVJ0C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609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1629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,3050,3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,305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1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2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05JEVW0C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578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1187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,3050,3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,305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,7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,7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3500/2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4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RD5022CC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仓栅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0136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/6000/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RD5022CCY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仓栅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0146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/6000/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RD5022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0130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/6000/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RD5022XXY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0135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/6000/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RD5022XYZ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邮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0135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/6000/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万象汽车制造有限公司 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C6110GBEV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7071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969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26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万象汽车制造有限公司 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C6810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7062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5667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,31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,31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6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重工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Z5040TXSZ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洗扫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511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,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50,4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3500/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table">
    <w:name w:val="list-tab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2:00Z</dcterms:created>
  <dc:creator>Administrator</dc:creator>
  <dc:description/>
  <cp:keywords/>
  <dc:language>en-US</dc:language>
  <cp:lastModifiedBy>Administrator</cp:lastModifiedBy>
  <dcterms:modified xsi:type="dcterms:W3CDTF">2018-11-21T08:53:00Z</dcterms:modified>
  <cp:revision>2</cp:revision>
  <dc:subject/>
  <dc:title/>
</cp:coreProperties>
</file>