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7"/>
                      <w:szCs w:val="37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7"/>
                    </w:rPr>
                    <w:t>新能源汽车推广应用推荐车型目录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7"/>
                      <w:szCs w:val="37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7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7"/>
                    </w:rPr>
                    <w:t xml:space="preserve">2019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7"/>
                    </w:rPr>
                    <w:t xml:space="preserve">年 第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7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7"/>
                    </w:rPr>
                    <w:t xml:space="preserve">批） </w:t>
                  </w:r>
                </w:p>
                <w:p>
                  <w:pPr>
                    <w:pStyle w:val="Normal"/>
                    <w:widowControl/>
                    <w:spacing w:before="0" w:after="340"/>
                    <w:jc w:val="left"/>
                    <w:rPr>
                      <w:rFonts w:ascii="宋体;SimSun" w:hAnsi="宋体;SimSun" w:cs="宋体;SimSun"/>
                      <w:kern w:val="0"/>
                      <w:sz w:val="34"/>
                      <w:szCs w:val="3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</w:rPr>
                    <w:t>一、新发布车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</w:rPr>
                    <w:t>一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</w:rPr>
                    <w:t xml:space="preserve">)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</w:rPr>
                    <w:t>符合《关于进一步完善新能源汽车推广应用财政补贴政策的通知》（财建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</w:rPr>
                    <w:t>[2019]13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</w:rPr>
                    <w:t>号）产品技术要求的新能源车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中国第一汽车集团有限公司 一汽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CA7001BEVB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234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7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3.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5/9000/1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中国第一汽车集团有限公司 一汽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CA7003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0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6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材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0/10000/24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DFA1040K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载货汽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81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6.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0/55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6.0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DFA1040K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载货汽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9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8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6.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/12000/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6.0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DFA1120K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载货汽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9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/50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8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DFA5030XXYFBEV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4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7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0/9000/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1.8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DFA5030XXYFBEV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9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7.5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0/9000/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.2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DFA5030XXYFBEV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4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7.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0/9000/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1.4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DFA5030XXYFBEV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46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5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7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0/9000/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1.4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DFA5030XYZF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邮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465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5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7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0/9000/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1.4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DFA5040CCYK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仓栅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8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6.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0/55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6.0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DFA5040CCYK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仓栅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9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8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8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6.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/12000/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6.0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DFA5040XDW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流动服务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8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800,5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75,25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8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材料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0/6000/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4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DFA5040XXYT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8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6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3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/4500/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6.8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东风汽车集团有限公司 东风雷诺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EQ7000FR2F1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6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7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15,14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8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/8200/12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EQ7000FL2F1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72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6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15,14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8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/8200/12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东风汽车集团有限公司 风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EQ7000FA2F1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7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7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8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/8200/12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东风汽车集团有限公司 俊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DFA7000A1FB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0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6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5.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/10000/2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东风汽车集团有限公司 俊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DFA7000L2ABEV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0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7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2.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5/9000/1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东风汽车集团有限公司 启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EQ7000FV2F1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62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7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8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/8200/12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东风汽车有限公司 启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DFL7000NA62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28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7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.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/12000/2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2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、北京奔驰汽车有限公司 梅赛德斯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-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奔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(Mercedes-Benz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BJ6480LA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08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7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2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:148/12500/375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:162/12500/35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2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、北京奔驰汽车有限公司 梅赛德斯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-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奔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(Mercedes-Benz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BJ6480LAB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08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7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:148/12500/375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:162/12500/35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2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北京现代汽车有限公司 北京现代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BH7160PHEVCBAS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插电式混合动力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6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6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北京现代汽车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80/77.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G4LE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.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.5/6000/1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北京新能源汽车股份有限公司 北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BJ7000C5EB-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6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2.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0/11000/2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北京新能源汽车股份有限公司 北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BJ7000C5EC-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3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6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6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0/11000/2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2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北京新能源汽车股份有限公司 北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BJ7001BPHF-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4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6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5/9700/1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2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河北中兴汽车制造有限公司 田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BQ1023F1V2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多用途货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6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.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0/7000/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5.4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2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山西新能源汽车工业有限公司 帝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JHC7002BEV2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626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6264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631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631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8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8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7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7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5.64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5.64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.6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.6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动力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/12000/2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/12000/2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山西新能源汽车工业有限公司 帝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JHC7002BEV2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62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6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2.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/12000/2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3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山西新能源汽车工业有限公司 帝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JHC7002BEV3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6258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6256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631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631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8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8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7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7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94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94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.6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.6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动力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驱动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/12000/2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/12000/2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3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山西新能源汽车工业有限公司 帝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JHC7002BEV3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6262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626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631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631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8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8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7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7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94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94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.6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.6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动力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/12000/2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/12000/2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3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山西新能源汽车工业有限公司 帝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JHC7002BEV3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24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7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2.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/12000/2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3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山西新能源汽车工业有限公司 帝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JHC7002BEV3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8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7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2.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/12000/2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3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山西新能源汽车工业有限公司 帝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JHC7002BEV4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42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7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2.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/12000/2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3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山东凯马汽车制造有限公司 凯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KMC1035BEVB296W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载货汽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41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880,5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00,18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9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/6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5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3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威马汽车制造温州有限公司 威尔马斯特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SZS6480A00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23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8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2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1.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/10600/31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3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上汽大通汽车有限公司 跃进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SH5047XYZZFEVNZ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邮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1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80,2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85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/4500/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7.7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3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南京汽车集团有限公司 依维柯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NJ5047XGCEVF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电力工程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289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2.8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.1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/36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0.7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4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南京汽车集团有限公司 依维柯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NJ5047XYZLEVF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邮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021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80,2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7.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/36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8.0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4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、北汽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常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汽车有限公司 北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BJ5040XXYCJ10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1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650,2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8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4.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5/5200/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6.1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4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、北汽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常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汽车有限公司 北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BJ5040XXYCJ11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4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650,2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7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7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9.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5/5200/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0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4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北汽新能源汽车常州有限公司 北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BJ7003URD4C-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24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12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8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5.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0/11000/2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4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浙江豪情汽车制造有限公司 帝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HQ7152PHEV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插电式混合动力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63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7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浙江吉利动力总成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77/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JLH-3G15TD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5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0/11500/1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4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浙江吉利汽车有限公司 吉利美日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MR6463PHEV0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插电式混合动力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2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6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浙江吉利动力总成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77/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JLH-3G15TD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5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0/11500/1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4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浙江吉利汽车有限公司 吉利美日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MR7153PHEV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插电式混合动力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20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9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65,22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90,18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浙江吉利动力总成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77/1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JLH-3G15TD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5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0/11500/1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4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浙江吉利汽车有限公司 吉利美日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MR7153PHEV1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插电式混合动力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21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9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65,22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90,18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浙江吉利动力总成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77/1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JLH-3G15TD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5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0/11500/1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4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浙江吉利汽车有限公司 吉利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MR6471PHEV0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插电式混合动力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229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7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浙江吉利动力总成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77/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JLH-3G15TD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7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0/11500/1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4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安徽安凯汽车股份有限公司 安凯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HFF6821K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46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745,29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955,61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7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.26,159.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/3500/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1.1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5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安徽江淮汽车集团股份有限公司 江淮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HFC1047D4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载货汽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23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6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5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7.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0/11000/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4.6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5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安徽江淮汽车集团股份有限公司 江淮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HFC5031XXYEV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21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6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60,17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5.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/9500/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2.0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5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安徽江淮汽车集团股份有限公司 江淮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HFC7002M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5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3.9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0/11000/3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5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安徽江淮汽车集团股份有限公司 江淮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HFC7002MEV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5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0/11000/3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5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四川江淮汽车有限公司 江淮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HFC5045XXYEV1N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297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70,2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/5000/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6.7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5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江铃汽车股份有限公司 江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JX5043XXYTGE25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7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2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135,29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6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/4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1.1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5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江铃汽车股份有限公司 江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JX5043XXYTGF25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7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2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135,29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3.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/4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6.9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5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一汽解放青岛汽车有限公司 解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CA5040XXYP40L2BEVA8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285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110,3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6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/6000/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4.5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5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一汽解放青岛汽车有限公司 解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CA5047XXYP40L2BEVA8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2852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9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60,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110,3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0.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6.7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5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一汽解放青岛汽车有限公司 解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CA5048XXYP40L2BEVA8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1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10,3110,3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8.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/12000/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7.2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6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一汽解放青岛汽车有限公司 解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CA5048XYZP40L2BEVA8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邮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10,3110,3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8.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/12000/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7.2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6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一汽解放青岛汽车有限公司 解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CA5049XLCP40L2BEVA8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4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70,2170,2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110,3210,3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7.30,141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8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6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郑州日产汽车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ZN5035XXYV1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29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6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0/9000/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4.3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6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郑州日产汽车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ZN6454V1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2991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298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7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5.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5.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.2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.2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动力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0/9000/22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0/9000/2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6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湖北新楚风汽车股份有限公司 楚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HQG5043XXYEV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757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75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9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9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10,22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10,22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00,30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00,30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8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87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7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7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94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94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0.10,130.1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0.10,130.1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锂离子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驱动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/4000/8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/40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6.03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6.0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6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湖北新楚风汽车股份有限公司 楚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HQG5043XXYEV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49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0.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/4500/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6.7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6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湖北新楚风汽车股份有限公司 楚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HQG5043XXYEV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49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4978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9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9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10,22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10,22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00,30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00,30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3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3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91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0.8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0.8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锂离子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/4000/8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/4500/8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6.77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6.7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6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BYD5041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5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7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1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镍钴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0/10200/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6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BYD6470M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2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/15000/2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6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BYD7002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2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0/12100/1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7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安徽华菱汽车有限公司 华菱之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HN3312B36C2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自卸汽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1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60,3250,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900,18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7.57,160.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60/35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22.8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7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湖南江南汽车制造有限公司 众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JNJ7000EVB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2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40,16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7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7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镍钴锰酸锂三元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5/9000/2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7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东风柳州汽车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LZ7003SLA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4774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455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70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70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3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36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61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61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1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1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4.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4.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.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.7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锂离子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/10000/26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/15000/2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7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重庆力帆乘用车有限公司 力帆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LF7002S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0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6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0/10000/2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7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重庆长安汽车股份有限公司 长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SC7002BAA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1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7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7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材料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/7500/1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7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重庆长安汽车股份有限公司 长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SC7002BAC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1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7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7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材料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/7500/1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7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比亚迪汽车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BYD6461S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2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/15000/2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7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比亚迪汽车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BYD7005BEV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4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镍钴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/12100/1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7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比亚迪汽车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BYD7005BEVA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3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6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镍钴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/12100/1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7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比亚迪汽车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BYD7008BEVA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2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7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/12100/1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8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陕西汽车集团有限责任公司 陕汽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SX5040XXYBEV331G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20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00,2100,2150,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850,2930,3030,3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0.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9/12000/4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6.7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8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陕西汽车集团有限责任公司 陕汽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SX5048CCYBEV331L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仓栅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41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00,2200,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850,2930,3030,3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7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9/12000/4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3.4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8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陕西汽车集团有限责任公司 陕汽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SX5048XLCBEV331L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41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00,2150,2200,2250,2300,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850,2880,2980,3080,315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7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9/12000/4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3.4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8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、金龙联合汽车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有限公司 海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KLQ5041XXYBEV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480,5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5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6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0/8000/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8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、金龙联合汽车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有限公司 海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KLQ6121HZEV1N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4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10,34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550,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9.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/3000/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29.0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、金龙联合汽车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有限公司 海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KLQ6121HZEV1N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46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10,34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900,1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.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/3000/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81.9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8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、金龙联合汽车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有限公司 海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KLQ6822EV0N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3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845,2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600,6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9.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/3000/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4.5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8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奇瑞汽车股份有限公司 奇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SQR7001BEVJ69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2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2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/6000/13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8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、奇瑞商用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安徽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有限公司 开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SQR1032BEVH0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普通货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271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87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6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5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0/9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1.3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8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、奇瑞商用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安徽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有限公司 开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SQR5031XXYBEVH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5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4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0/9000/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.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9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、奇瑞商用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安徽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有限公司 开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SQR5032XXYBEVH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5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4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0/9000/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.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9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、奇瑞商用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安徽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有限公司 开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SQR5032XXYBEVK0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49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0.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0/9000/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9.9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9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、奇瑞商用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安徽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有限公司 开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SQR5036XYZBEVK0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邮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49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0.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0/9000/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9.9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9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、奇瑞商用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安徽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有限公司 开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SQR5041XYZBEVH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邮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49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00,2150,2200,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50,3050,3150,3250,3350,3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5.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/6000/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6.0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9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上海汽车集团股份有限公司 荣威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CSA7001K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48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21,15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7/10000/1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9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厦门金龙联合汽车工业有限公司 金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XMQ6112AYBEVL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6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6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1.27,160.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70/5000/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.8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9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厦门金龙联合汽车工业有限公司 金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XMQ6112AYBEVL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6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6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.26,159.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70/5000/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.4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9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厦门金龙联合汽车工业有限公司 金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XMQ6821CYBEVL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90,3410,3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700,9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1.27,160.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70/5000/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.8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9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厦门金龙联合汽车工业有限公司 金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XMQ6905AYBEVL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6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30,3440,3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520,10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8.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70/5000/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0.5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9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XML5036XXYEVL0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5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260,2066,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7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/8000/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.3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LCK5030XXY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8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7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98,2090,2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0.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0/9000/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9.9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LCK5035XXY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8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1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0/9000/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5.6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LCK6828EVQA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4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2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55,32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380,88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.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/40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7.5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0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LCK6906EVQA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7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55,32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150,9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.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/40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6.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0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SLK6118ABEVL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262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25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9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9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95,32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95,32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4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4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6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6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1.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1.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相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20/3000/28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5/3500/13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82.62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82.6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0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SLK6118ABEVZ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27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95,3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/3000/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80.1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0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SLK6903ABEVL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28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445,3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8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0.5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0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吉利四川商用车有限公司 远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DNC1049BEVK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载货汽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1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2.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0/13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4200/1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6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0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NJL5026XXY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22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0/9000/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0.3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0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NJL5038XXY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21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260,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8.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/10000/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7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NJL5038XXY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22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260,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/10000/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2.4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NJL5038XYZ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邮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22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260,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/10000/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2.4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NJL5040XXY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20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650,2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6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0/52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2.2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NJL6420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22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0/9000/2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珠海广通汽车有限公司 广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GTQ6119BEVH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6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35,3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0/335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14.1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珠海广通汽车有限公司 广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GTQ6702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209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0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715,2770,28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900,5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0/4500/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3.6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浙江合众新能源汽车有限公司 哪吒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THZ7000BEVS00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8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11,15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镍钴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5/9500/17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浙江合众新能源汽车有限公司 哪吒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THZ7000BEVS00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7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8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11,15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5/9500/17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浙江合众新能源汽车有限公司 哪吒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THZ7000BEVS00B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7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8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11,15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镍钴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5/9500/17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1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浙江合众新能源汽车有限公司 哪吒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THZ7000BEVS00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21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8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11,15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镍钴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5/9000/17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国能新能源汽车有限责任公司 龙基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GNE7001AFCF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0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6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1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0/12000/2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北京华林特装车有限公司 华林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HLT5180TCA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餐厨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7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8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/5000/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7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2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北京华林特装车有限公司 华林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HLT5182TXS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洗扫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7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9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.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5/3500/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14.1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2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杭州西湖比亚迪新能源汽车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XBE5120TSL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扫路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27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5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7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1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镍钴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/10000/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2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杭州西湖比亚迪新能源汽车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XBE5180GQX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清洗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28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990,8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830,10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.70,5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/5000/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7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福建龙马环卫装备股份有限公司 福龙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FLM5180TXCDF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吸尘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27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,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.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14.1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中国重汽集团济南豪沃客车有限公司 黄河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JK6126HBEVQA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236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575,36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100,1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0,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5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5/3500/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9.7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2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聊城中通新能源汽车装备有限公司 东岳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ZTQ5180GQXZ7J45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清洗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9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6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4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.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1.9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2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深圳开沃汽车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XQX5310ZLJ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自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0832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082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7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7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00,3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00,3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10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10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93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93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2.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2.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60/3000/20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65/35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87.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87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2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HQK6803ASBEVL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5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15,3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00,14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6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HQK6803ASBEVU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5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15,3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00,14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/4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6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3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重庆瑞驰汽车实业有限公司 瑞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CRC5030XXYK-L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封闭货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2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5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0/9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8.6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3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重庆瑞驰汽车实业有限公司 瑞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CRC5032XXYE-L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封闭货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7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6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0/9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1.8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3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奇瑞万达贵州客车股份有限公司 万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WD5120XSH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售货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.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8.7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</w:rPr>
                    <w:t>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</w:rPr>
                    <w:t xml:space="preserve">)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</w:rPr>
                    <w:t>符合《关于调整完善新能源汽车推广应用财政补贴政策的通知》（财建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</w:rPr>
                    <w:t>[2018]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</w:rPr>
                    <w:t>号）产品技术要求的新能源车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DFA6800EBEV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60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875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400,6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.00,12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5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8.2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北京北方华德尼奥普兰客车股份有限公司 北方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BFC6128GBEV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9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.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0/7500/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81.9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北京北方华德尼奥普兰客车股份有限公司 北方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BFC6129GB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9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100,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850,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6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0/2600/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3.6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丹东黄海汽车有限责任公司 黄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DD6109EV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2"/>
                    <w:gridCol w:w="1919"/>
                    <w:gridCol w:w="1920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3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226 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224 </w:t>
                        </w:r>
                      </w:p>
                    </w:tc>
                  </w:tr>
                  <w:tr>
                    <w:trPr/>
                    <w:tc>
                      <w:tcPr>
                        <w:tcW w:w="373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500 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3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3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70,3130,3230,3290 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70,3130,3230,3290 </w:t>
                        </w:r>
                      </w:p>
                    </w:tc>
                  </w:tr>
                  <w:tr>
                    <w:trPr/>
                    <w:tc>
                      <w:tcPr>
                        <w:tcW w:w="373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3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800,11200,11600 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800,11200,11600 </w:t>
                        </w:r>
                      </w:p>
                    </w:tc>
                  </w:tr>
                  <w:tr>
                    <w:trPr/>
                    <w:tc>
                      <w:tcPr>
                        <w:tcW w:w="373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3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19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50 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70 </w:t>
                        </w:r>
                      </w:p>
                    </w:tc>
                  </w:tr>
                  <w:tr>
                    <w:trPr/>
                    <w:tc>
                      <w:tcPr>
                        <w:tcW w:w="373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3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.60 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.20 </w:t>
                        </w:r>
                      </w:p>
                    </w:tc>
                  </w:tr>
                  <w:tr>
                    <w:trPr/>
                    <w:tc>
                      <w:tcPr>
                        <w:tcW w:w="373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1.27,160.43 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1.27,160.43 </w:t>
                        </w:r>
                      </w:p>
                    </w:tc>
                  </w:tr>
                  <w:tr>
                    <w:trPr/>
                    <w:tc>
                      <w:tcPr>
                        <w:tcW w:w="373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3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3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0/2800/2500 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0/28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3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3.40 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15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丹东黄海汽车有限责任公司 黄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DD6851EV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2"/>
                    <w:gridCol w:w="1919"/>
                    <w:gridCol w:w="1920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3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365 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364 </w:t>
                        </w:r>
                      </w:p>
                    </w:tc>
                  </w:tr>
                  <w:tr>
                    <w:trPr/>
                    <w:tc>
                      <w:tcPr>
                        <w:tcW w:w="373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40 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3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3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70,3130,3220,3280 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70,3130,3220,3280 </w:t>
                        </w:r>
                      </w:p>
                    </w:tc>
                  </w:tr>
                  <w:tr>
                    <w:trPr/>
                    <w:tc>
                      <w:tcPr>
                        <w:tcW w:w="373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700 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700 </w:t>
                        </w:r>
                      </w:p>
                    </w:tc>
                  </w:tr>
                  <w:tr>
                    <w:trPr/>
                    <w:tc>
                      <w:tcPr>
                        <w:tcW w:w="373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300,8600,9000 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300,8600,9000 </w:t>
                        </w:r>
                      </w:p>
                    </w:tc>
                  </w:tr>
                  <w:tr>
                    <w:trPr/>
                    <w:tc>
                      <w:tcPr>
                        <w:tcW w:w="373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3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19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50 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20 </w:t>
                        </w:r>
                      </w:p>
                    </w:tc>
                  </w:tr>
                  <w:tr>
                    <w:trPr/>
                    <w:tc>
                      <w:tcPr>
                        <w:tcW w:w="373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3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.00 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.10 </w:t>
                        </w:r>
                      </w:p>
                    </w:tc>
                  </w:tr>
                  <w:tr>
                    <w:trPr/>
                    <w:tc>
                      <w:tcPr>
                        <w:tcW w:w="373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7.18 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8.98 </w:t>
                        </w:r>
                      </w:p>
                    </w:tc>
                  </w:tr>
                  <w:tr>
                    <w:trPr/>
                    <w:tc>
                      <w:tcPr>
                        <w:tcW w:w="373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3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3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5/3000/2050 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5/3000/2050 </w:t>
                        </w:r>
                      </w:p>
                    </w:tc>
                  </w:tr>
                  <w:tr>
                    <w:trPr/>
                    <w:tc>
                      <w:tcPr>
                        <w:tcW w:w="373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.40 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0.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上海申沃客车有限公司 申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SWB6128BEV5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23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0/3500/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51.2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扬州亚星客车股份有限公司 亚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JS6108GHBEV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40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50,3210,32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200,10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.60,17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1.27,160.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0/27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3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扬州亚星客车股份有限公司 亚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JS6108GHFC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燃料电池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3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4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800,1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51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氢系统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),165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氢系统不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潍柴动力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7.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扬州亚星客车股份有限公司 亚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JS6128GHBEV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1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50,3210,32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400,1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.40,17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1.27,160.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0/27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8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扬州亚星客车股份有限公司 亚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JS6851GHBEV2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40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5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200,8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6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.70,17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.26,159.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5/3250/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2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扬州亚星客车股份有限公司 亚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YBL6818HFC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燃料电池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66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氢系统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),10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氢系统不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苏州弗尔赛能源科技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安徽安凯汽车股份有限公司 安凯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HFF6124GS03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双层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43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700,17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.00,12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1.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0/3000/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50.0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安徽江淮汽车集团股份有限公司 江淮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HFC5073XLC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24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70,2025,20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90,3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9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2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0/4500/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4.6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ZK6105CHEVNPG3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6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50,3200,3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650,11100,11600,1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广西玉柴机器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871/1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YCA07220N-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9/6000/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.4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BYD6100LSEV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低入口双层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7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.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1.25,141.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/7500/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87.2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BYD6810HZEV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0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700,8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5/3200/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4.0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广州广汽比亚迪新能源客车有限公司 广汽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GZ6122LG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41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8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1.50,140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/7500/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0.7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、金龙联合汽车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有限公司 海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KLQ6106GAEVN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4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60,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500,11200,10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.1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70,141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0/27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3.6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、金龙联合汽车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有限公司 海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KLQ6106GAEVN2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4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60,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500,11200,10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.1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70,141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8/26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3.6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、金龙联合汽车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有限公司 海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KLQ6109GAHEVC6K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9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120,3250,3320,3350,3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650,11850,1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广西玉柴机器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871/1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YCA07220N-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/2500/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.7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、金龙联合汽车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有限公司 海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KLQ6111HZGEVN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4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7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00,3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.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.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0/35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81.9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2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、金龙联合汽车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有限公司 海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KLQ6126GAEVN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4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180,3280,3300,3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450,12750,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1.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/3000/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50.0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2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、金龙联合汽车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有限公司 海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KLQ6650GEVN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3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740,2780,2855,2895,2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300,5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8.98,157.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/5000/8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5.2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2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、金龙联合汽车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有限公司 海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KLQ6856GAEVN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31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40,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850,9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5/2800/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8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厦门金龙联合汽车工业有限公司 金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XMQ6106AGBEVL2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7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70,3120,3230,3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00,10600,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.30,10.70,10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1.27,160.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0/25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.8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厦门金龙联合汽车工业有限公司 金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XMQ6106AGBEVL3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7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70,3120,3230,3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600,11200,1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.20,18.20,17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1.27,160.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0/25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6.7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2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厦门金龙联合汽车工业有限公司 金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XMQ6127AGBEVL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7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400,3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100,1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.90,17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1.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0/25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50.0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2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厦门金龙联合汽车工业有限公司 金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XMQ6127AGBEVL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7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70,3120,3230,3270,3400,3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800,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.80,13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.26,159.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0/25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.4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2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厦门金龙联合汽车工业有限公司 金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XMQ6650AGBEVL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6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740,2780,2855,28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900,5100,5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.40,11.90,1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8.98(L173C01),157.18(L173G01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/4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5.2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厦门金龙联合汽车工业有限公司 金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XMQ6810AGBEVL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6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90,3115,3145,31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800,8100,8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.80,10.40,10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.26,159.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/3500/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4.3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3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厦门金龙联合汽车工业有限公司 金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XMQ6810AGBEVL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6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90,3115,3145,31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00,8300,8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.70,12.30,11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1.27,160.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/3500/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3.3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3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厦门金龙联合汽车工业有限公司 金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XMQ6821CGBEVL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5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90,3410,3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700,9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.00,12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1.27,160.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70/5000/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.8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3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厦门金龙联合汽车工业有限公司 金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XMQ6850AGBEVL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69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90,3115,3145,31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400,8700,9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.50,13.00,12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1.27,160.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/3500/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.8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3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厦门金龙联合汽车工业有限公司 金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XMQ6850AGBEVL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7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90,3115,3145,31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600,8900,9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.60,15.00,14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8.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/3500/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0.5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3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XML6112JEVY0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4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430,3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00,1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9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5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29.0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3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XML6655JEVJ0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4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790,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7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0/4500/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0.2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3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LCK6108EVG3A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80,3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200,10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.30,13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9.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0/2800/2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29.0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3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LCK6108EVG3A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8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80,3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700,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.70,16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1.27,160.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0/2800/2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3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3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LCK6826EVG3A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8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90,29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450,7050,6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.30,10.90,11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9.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5/3000/2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1.1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4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LCK6826EVG3A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8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90,29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650,7250,6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.80,13.60,14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1.27,160.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5/3000/2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7.5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4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LCK6828EVQGA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2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55,32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380,88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,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.70,11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.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5/3000/2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7.5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4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LCK6828EVQGA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6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2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55,32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380,88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,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.90,12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1.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5/31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5.0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4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LCK6906EVQGA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8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55,32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150,9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,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.70,1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1.27,160.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6.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4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SLK6109UBEVL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1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700,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.30,16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0/28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8.0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4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SLK6663UBEVL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0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6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755,28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4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SLK6819UBEVL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1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2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700,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.30,11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1.00,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1.0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4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SLK6859UBEVL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26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/3500/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0.1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4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SLK6859UBEVL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3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/3500/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2.3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4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吉利四川商用车有限公司 远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DNC6100BEVG5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2351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800,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.50,15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2.8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0/68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400/8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8.0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5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吉利四川商用车有限公司 远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DNC6100BEVG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21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5/1500-2800/620-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1.3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5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吉利四川商用车有限公司 远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DNC6850BEVG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20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5/1500-2500/650-1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4.2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5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吉利四川商用车有限公司 远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DNC6850BEVG3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20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5/1500-2500/650-1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4.2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5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TEG6105BEV0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46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8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750,10450,10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.50,13.90,14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9.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0/2400/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29.0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5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TEG6105BEV0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8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850,11550,11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2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.60,17.00,17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1.27,160.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0/2400/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15.0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5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TEG6105BEV0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8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8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300,10000,9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.00,11.30,11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1.27,160.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0/2400/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.8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5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TEG6105BEV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481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8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600,10300,10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.10,12.40,12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8.98,157.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0/2400/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0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5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TEG6105BEV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48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8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000,10600,10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.70,15.20,15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.26,159.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0/2400/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.4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5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TEG6120FC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燃料电池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5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300,12000,1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8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氢系统不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),65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氢系统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大同氢雄云鼎氢能科技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5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TEG6660BEV0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46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6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850,2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200,5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.10,1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7.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/36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0.2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6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TEG6802BEV0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8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00,2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0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500,7200,6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1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.70,10.10,10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9.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5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4.5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6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TEG6802BEV0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0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00,2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0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000,7300,7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.10,11.60,11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.26,159.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5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4.3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6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TEG6802BEV0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8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00,2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0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550,7250,6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.20,10.60,1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.26,159.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5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1.1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6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TEG6852B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0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00,2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0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00,8200,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.70,14.20,14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1.27,160.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5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6.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6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TEG6852BEV0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00,2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0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300,8000,7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.10,10.50,10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5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4.2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6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上海万象汽车制造有限公司 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SXC6660G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28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850,2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700,5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.10,13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/4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9.2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6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上海万象汽车制造有限公司 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SXC6850G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285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60,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10,87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.30,14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7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/3500/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7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6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珠海广通汽车有限公司 广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GTQ6105BEVB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8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0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000,1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.30,18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70,141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0/26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8.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6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珠海广通汽车有限公司 广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GTQ6858BEVB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9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50,30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350,8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.30,13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1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2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6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北京华林特装车有限公司 华林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HLT5180TSL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扫路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78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6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2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.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11.0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7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、华晨客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大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有限公司 佰斯威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WK6101UR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8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45,3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6/26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9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7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辽宁海诺建设机械集团有限公司 海诺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HNJ5086ZYSBEV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压缩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299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10,65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880,6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3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5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材料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/4500/111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7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浙江中车电车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CSR6113GL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1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400,1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.60,18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2.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0/2400/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2.5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7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、中植汽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淳安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有限公司 中植汽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SPK6101FCEVG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燃料电池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6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4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65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氢系统不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),50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氢系统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北京亿华通科技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0.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2.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7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山东沂星电动汽车有限公司 飞燕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SDL6100EVG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6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0/3500/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.4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7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山东沂星电动汽车有限公司 飞燕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SDL6840EVG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3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150,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52,140.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8.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7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衡阳智电客车有限责任公司 雁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HYK6101G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44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100,29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900,9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.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2.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0/28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3.5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7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衡阳智电客车有限责任公司 雁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HYK6601G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46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0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00,28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100,4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1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/40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0.9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7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HQK6109USBEVL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4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200,1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.50,16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00,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0/28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82.7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7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HQK6109USBEVU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4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700,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.30,14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68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8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HQK6109USBEVZ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4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700,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.30,14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2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68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8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HQK6109USNHEVL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42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150,3200,3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00,12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广西玉柴机器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494/1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YC6J210N-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.3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8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HQK6803USBEVU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5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15,3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00,14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/4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6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8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HQK6819USBEVL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4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2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400,7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.70,1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00,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1.2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8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HQK6819USBEVL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4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2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800,8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.60,14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00,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2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HQK6819USBEVU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4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2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600,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.10,1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/3000/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4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8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HQK6819USBEVZ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4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2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600,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.10,1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相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/35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4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8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HQK6859USBEVL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4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/3500/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8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8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HQK6859USBEVU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4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7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1.00,16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/3000/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6.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8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四川省客车制造有限责任公司 峨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EM6640BEVG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3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785,29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120,5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.60,1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8.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/4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8.3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9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四川省客车制造有限责任公司 峨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EM6810BEVG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0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100,3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50,7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.60,15.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1.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3.1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9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四川省客车制造有限责任公司 峨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EM6850BEVG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3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100,3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500,7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.99,13.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5.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6.6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9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贵州长江汽车有限公司 贵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GK6850GFC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燃料电池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20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9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氢系统不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),39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氢系统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广东泰罗斯汽车动力系统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.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.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9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奇瑞万达贵州客车股份有限公司 万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WD6105BEVG0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2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.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9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奇瑞万达贵州客车股份有限公司 万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WD6120BEVG0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2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1.27,160.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8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9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云南五龙汽车有限公司 长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FDE6101PBAB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1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00,3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300,10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5,0.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.40,12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8.98,157.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/7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0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9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云南五龙汽车有限公司 长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FDE6810PBAB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28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00,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200,7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3,0.1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.70,12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.26,159.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/50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4.3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9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云南五龙汽车有限公司 长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FDE6851PBAB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30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00,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500,7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4,0.1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.60,13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1.27,160.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/50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3.3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</w:rPr>
                    <w:t>三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</w:rPr>
                    <w:t xml:space="preserve">)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</w:rPr>
                    <w:t>其他新能源车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BJ5010XXY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298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90,17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6.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/7300/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.9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山东凯马汽车制造有限公司 凯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KMC5035ZZZBEVA296W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自装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43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6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5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9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/6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5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ZK6113CHEVPQY5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插电式混合动力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7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6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柴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广西玉柴机器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234/1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YCS06270-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电量平衡运行阶段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0/60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.1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吉利四川商用车有限公司 远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DNC5047XXYSHEVG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插电式混合动力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/40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.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吉利四川商用车有限公司 远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DNC5047XXYSHEVG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插电式混合动力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0938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0922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9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00,23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00,23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50,3150,32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50,315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3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3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42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42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0.54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0.54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/4000/8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/40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.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.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江苏九龙汽车制造有限公司 大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HKL6600BEV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2972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8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4.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/7000/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8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云南航天神州汽车有限公司 神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YH6600L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01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9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820,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.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/6000/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3.1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云南航天神州汽车有限公司 神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YH6600LBEV-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01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6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100,4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8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/40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5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340"/>
                    <w:jc w:val="left"/>
                    <w:rPr>
                      <w:rFonts w:ascii="宋体;SimSun" w:hAnsi="宋体;SimSun" w:cs="宋体;SimSun"/>
                      <w:kern w:val="0"/>
                      <w:sz w:val="34"/>
                      <w:szCs w:val="3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</w:rPr>
                    <w:t>二、变更扩展车型</w:t>
                  </w:r>
                </w:p>
                <w:p>
                  <w:pPr>
                    <w:pStyle w:val="Normal"/>
                    <w:widowControl/>
                    <w:spacing w:before="0" w:after="270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注：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t>*</w:t>
                  </w:r>
                  <w:r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  <w:t>表示当批发生变更或扩展的配置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、上汽通用汽车有限公司 别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(BUICK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SGM7008LF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992"/>
                    <w:gridCol w:w="1822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0936 *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173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65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17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1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4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4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1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2.0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.3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电池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/3100/255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/3100/25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河北长安汽车有限公司 长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SC1027DACA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纯电动载货汽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988"/>
                    <w:gridCol w:w="182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1132 * 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21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560,4860 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5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0 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70,1890 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70,18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250 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50,1270 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0 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0 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80 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3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6.00 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动力蓄电池 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 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5/10000/220 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5/10000/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.28 </w:t>
                        </w:r>
                      </w:p>
                    </w:tc>
                    <w:tc>
                      <w:tcPr>
                        <w:tcW w:w="182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.7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、华晨宝马汽车有限公司 之诺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(ZINORO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BBA6461ABHEV(ZINORO100H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插电式混合动力多用途乘用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07896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5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华晨宝马汽车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99/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B38A15C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镍钴锰酸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0/4000/16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、华晨宝马汽车有限公司 宝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(BMW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BMW6462ACHEV(BMWX1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插电式混合动力多用途乘用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07893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5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华晨宝马汽车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99/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B38A15C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镍钴锰酸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0/4000/16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东风悦达起亚汽车有限公司 华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YQZ7003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493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535;4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材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1.4/9800/28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安徽江淮汽车集团股份有限公司 江淮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HFC7000WEV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20709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630,36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75,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5/9000/16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安徽江淮汽车集团股份有限公司 江淮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HFC7001AEV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992"/>
                    <w:gridCol w:w="1822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168 *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2072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32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1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15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25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5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2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97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.4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动力电池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/7500/215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/7500/21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江西江铃集团晶马汽车有限公司 晶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JMV6703GR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0963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0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640,2725,2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/50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4.8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重庆力帆乘用车有限公司 力帆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LF7002S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19858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6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/10000/3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比亚迪汽车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BYD7008BEVA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07460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7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5/15000/2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XML5032XXYEV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752 *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17145 *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66,1980,226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66,1980,226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7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7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5.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5.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0/9000/22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2/9000/22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1.08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1.0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XML6805JEVY0C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984"/>
                    <w:gridCol w:w="1830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587 *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1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45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50,2360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50,2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80,3135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80,31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000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300,7100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300,7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24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7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.00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00,140.00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00,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/3700/1700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1.22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1.2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XML6855JEVJ0C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984"/>
                    <w:gridCol w:w="1830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698 *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199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20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60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50,3195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50,31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200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850,8550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850,8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50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5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.00,18.00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.00,18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6.00,136.00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6.00,13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/2800/2000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/2700/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22.54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22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LCK5095XXYFCEVH9D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燃料电池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2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27466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6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00,5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系统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大同新研氢能源科技有限公司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;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电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新源动力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3.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LCK5095XXYFCEVH9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燃料电池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7473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6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6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900,5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4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氢系统不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),32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氢系统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系统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上海重塑能源科技有限公司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;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电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广东国鸿氢能科技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.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LCK5048XXYEVH3H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2981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30,2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05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95,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0.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/4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.6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SLK6819UBEVN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885"/>
                    <w:gridCol w:w="192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8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619 * 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9327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8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90 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8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50 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8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20,3050 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2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8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00 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8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500,7800 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500,7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8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18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5 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8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4 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8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.20,9.80 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.20,9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8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13 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8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8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牵引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8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/5000/850 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88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9.27 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9.2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SLK6109UBEVW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643 *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741 *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00,306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700,11000,112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700,11000,112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.40,14.00,13.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.40,14.00,13.7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13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/4500/1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/24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8.54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8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SLK6819UBEVW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594 *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9820 *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20,30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2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500,78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500,78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.20,10.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.20,10.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1.50,140.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1.50,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/5000/8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5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.98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.9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SLK6819UBEVN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435676 *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9520 *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20,30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92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500,78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500,78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.30,12.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.30,12.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1.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1.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牵引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5/3000/18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3.98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3.9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领途汽车有限公司 领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YGM5022XXYBEVB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0346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2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3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/5900/1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.7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2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聊城中通新能源汽车装备有限公司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*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东岳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ZTQ5030TYHBEV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纯电动路面养护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335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9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.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锂离子动力蓄电池（磷酸铁锂）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0/7800/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9.4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2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聊城中通新能源汽车装备有限公司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*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东岳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ZTQ5040XXYBEV3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025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8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6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三元材料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/5000/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7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2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聊城中通新能源汽车装备有限公司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*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东岳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ZTQ5080TXSE5K38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纯电动洗扫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798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7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.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/4500/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1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聊城中通新能源汽车装备有限公司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*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东岳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ZTQ5180GSSE1J50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纯电动洒水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82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5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2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7.3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聊城中通新能源汽车装备有限公司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*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东岳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ZTQ5180TDYE1J53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纯电动多功能抑尘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68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180,9500,9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550,3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2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11.0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2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聊城中通新能源汽车装备有限公司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*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东岳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ZTQ5180TXSCAJ53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纯电动洗扫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67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5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.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交流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7.8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2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聊城中通新能源汽车装备有限公司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*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东岳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ZTQ5180TXSE1J53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纯电动洗扫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039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2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.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11.0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2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聊城中通新能源汽车装备有限公司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*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东岳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ZTQ5180ZYSE1J45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纯电动压缩式垃圾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03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986,87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19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7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6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2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常德中车新能源汽车有限公司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*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* CKY6105BEVG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526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4.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牵引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2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3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常德中车新能源汽车有限公司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*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* CKY6106B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2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8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100;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.60,10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7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3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常德中车新能源汽车有限公司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*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* CKY6110B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4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470,3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400,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.90,10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7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/7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2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3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常德中车新能源汽车有限公司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*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* CKY6110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纯电动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0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470,3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400,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.30,1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1.8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0/3500/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0.1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3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常德中车新能源汽车有限公司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*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* CKY6110EV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纯电动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19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470,3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350,11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6.90,17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70,141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0/3500/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3.6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3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常德中车新能源汽车有限公司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*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* CKY6125BEVG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530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5.90,117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牵引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5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8.2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3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常德中车新能源汽车有限公司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*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* CKY6800B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9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95,3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250,7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.50,9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70,140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1.2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3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常德中车新能源汽车有限公司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*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* CKY6800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纯电动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1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295,3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250,7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.50,9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70,140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1.2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3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常德中车新能源汽车有限公司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*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* CKY6801B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4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0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100,7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.10,8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93.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3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、常德中车新能源汽车有限公司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*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* CKY6801BEV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99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0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200,7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.80,1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0.70,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3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35" w:before="0" w:after="0"/>
                          <w:ind w:firstLine="84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11.2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table">
    <w:name w:val="list-tab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54:00Z</dcterms:created>
  <dc:creator>Administrator</dc:creator>
  <dc:description/>
  <cp:keywords/>
  <dc:language>en-US</dc:language>
  <cp:lastModifiedBy>Administrator</cp:lastModifiedBy>
  <dcterms:modified xsi:type="dcterms:W3CDTF">2019-05-17T01:54:00Z</dcterms:modified>
  <cp:revision>2</cp:revision>
  <dc:subject/>
  <dc:title/>
</cp:coreProperties>
</file>