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能源汽车推广应用推荐车型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 xml:space="preserve">2019 </w:t>
      </w: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6 </w:t>
      </w:r>
      <w:r>
        <w:rPr>
          <w:b/>
          <w:sz w:val="36"/>
          <w:szCs w:val="36"/>
        </w:rPr>
        <w:t>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新发布车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符合《关于进一步完善新能源汽车推广应用财政补贴政策的通知》（财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2019]138</w:t>
      </w:r>
      <w:r>
        <w:rPr>
          <w:sz w:val="32"/>
          <w:szCs w:val="32"/>
        </w:rPr>
        <w:t>号）产品技术要求的新能源车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众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奥迪</w:t>
      </w:r>
      <w:r>
        <w:rPr>
          <w:sz w:val="32"/>
          <w:szCs w:val="32"/>
        </w:rPr>
        <w:t>(AUDI )</w:t>
      </w:r>
      <w:r>
        <w:rPr>
          <w:sz w:val="32"/>
          <w:szCs w:val="32"/>
        </w:rPr>
        <w:t>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V70010BA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5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12000/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众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众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V7002BA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2458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4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71,4663 4671,46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15 1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73 14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80 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0 15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0 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.00 12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60 13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12000/290 100/12000/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一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众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众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V7004BA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2463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4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59,4267 4259,42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99 17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79 14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90 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0 15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0 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.00 12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60 13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12000/290 100/12000/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5030ZXXZBEV</w:t>
      </w:r>
      <w:r>
        <w:rPr>
          <w:sz w:val="32"/>
          <w:szCs w:val="32"/>
        </w:rPr>
        <w:t>纯电动车厢可装卸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垃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交流异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/6800/1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5040XXYKBEV18</w:t>
      </w:r>
      <w:r>
        <w:rPr>
          <w:sz w:val="32"/>
          <w:szCs w:val="32"/>
        </w:rPr>
        <w:t>纯电动厢式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600/9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.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5070CCYKBEV</w:t>
      </w:r>
      <w:r>
        <w:rPr>
          <w:sz w:val="32"/>
          <w:szCs w:val="32"/>
        </w:rPr>
        <w:t>纯电动仓栅式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5500/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6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5070XXYKBEV</w:t>
      </w:r>
      <w:r>
        <w:rPr>
          <w:sz w:val="32"/>
          <w:szCs w:val="32"/>
        </w:rPr>
        <w:t>纯电动厢式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3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90,3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5500/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6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6100CBEV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80,3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600,10900,1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20,14.80,14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交流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/26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6100CBEV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80,3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00,11200,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60,17.10,1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,157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交流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/26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.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6800EBEV6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9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75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300,6500,6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30,12.80,12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交流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7/26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8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东风汽车集团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EQ5020XXYTZBEV</w:t>
      </w:r>
      <w:r>
        <w:rPr>
          <w:sz w:val="32"/>
          <w:szCs w:val="32"/>
        </w:rPr>
        <w:t>纯电动厢式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7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动力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/12000/2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东风汽车集团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EQ5160TDYTBEV</w:t>
      </w:r>
      <w:r>
        <w:rPr>
          <w:sz w:val="32"/>
          <w:szCs w:val="32"/>
        </w:rPr>
        <w:t>纯电动多功能抑尘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2022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760,8860,9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4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多元复合材料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3000/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东风汽车集团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俊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7000C1A2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3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材料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/9000/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东风汽车集团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俊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7000C1A3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2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材料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/4500/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东风特种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EQ6810CTBEV4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60,2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00,6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40,13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8000/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上汽通用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别克</w:t>
      </w:r>
      <w:r>
        <w:rPr>
          <w:sz w:val="32"/>
          <w:szCs w:val="32"/>
        </w:rPr>
        <w:t>(BUICK)</w:t>
      </w:r>
      <w:r>
        <w:rPr>
          <w:sz w:val="32"/>
          <w:szCs w:val="32"/>
        </w:rPr>
        <w:t>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M7008LH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1233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2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50 4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17 1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0 15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75 20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75 16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 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 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0 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10 13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3000/350 110/3000/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1045EVJA3</w:t>
      </w:r>
      <w:r>
        <w:rPr>
          <w:sz w:val="32"/>
          <w:szCs w:val="32"/>
        </w:rPr>
        <w:t>纯电动载货汽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0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60,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/>
      </w:pPr>
      <w:r>
        <w:rPr>
          <w:sz w:val="32"/>
          <w:szCs w:val="32"/>
        </w:rPr>
        <w:t>100/42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5045XXYEV6</w:t>
      </w:r>
      <w:r>
        <w:rPr>
          <w:sz w:val="32"/>
          <w:szCs w:val="32"/>
        </w:rPr>
        <w:t>纯电动厢式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,2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80,3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42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5048XXYEV5</w:t>
      </w:r>
      <w:r>
        <w:rPr>
          <w:sz w:val="32"/>
          <w:szCs w:val="32"/>
        </w:rPr>
        <w:t>纯电动厢式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/8000/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.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5065XXYEV1</w:t>
      </w:r>
      <w:r>
        <w:rPr>
          <w:sz w:val="32"/>
          <w:szCs w:val="32"/>
        </w:rPr>
        <w:t>纯电动厢式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,2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80,3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42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105EVCA-4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5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3100,3200,3250,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00,10800,1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.78,9.42,9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105EVCA-46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65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3100,3200,3250,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00,10800,1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87,12.39,11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105EVCA-47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66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3100,3200,3250,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93,14.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105EVCA-48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6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3100,3200,3250,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57,16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105EVCA-50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3100,3200,3250,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,11400,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90,16.30,1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8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805EVCA-30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200,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70,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150/3000/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4.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805EVCA-3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7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000,7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.60,9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805EVCA-3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200,7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88,12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851EVCA-3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8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309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00,8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27,13.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,14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5/2800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长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欧拉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C7000ZM02C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3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0,15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动力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/8500/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、长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欧拉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C7001ZM00B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9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动力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/8500/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</w:rPr>
        <w:t>、山西新能源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远程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HC6100BEVG6</w:t>
      </w:r>
      <w:r>
        <w:rPr>
          <w:sz w:val="32"/>
          <w:szCs w:val="32"/>
        </w:rPr>
        <w:t>纯电动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0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200,1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30,17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682~2400/800~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1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、丹东黄海汽车有限责任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黄海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D1032BEV</w:t>
      </w:r>
      <w:r>
        <w:rPr>
          <w:sz w:val="32"/>
          <w:szCs w:val="32"/>
        </w:rPr>
        <w:t>纯电动多用途货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87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3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9000/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7.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、上汽大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跃进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H5047XXYZFEVNZ4</w:t>
      </w:r>
      <w:r>
        <w:rPr>
          <w:sz w:val="32"/>
          <w:szCs w:val="32"/>
        </w:rPr>
        <w:t>纯电动厢式运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7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80,2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4500/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1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、上汽大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跃进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H5047XXYZFEVNZ5</w:t>
      </w:r>
      <w:r>
        <w:rPr>
          <w:sz w:val="32"/>
          <w:szCs w:val="32"/>
        </w:rPr>
        <w:t>纯电动厢式运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8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80,2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4500/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1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</w:rPr>
        <w:t>、南京汽车集团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依维柯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5047XGCEVFC2</w:t>
      </w:r>
      <w:r>
        <w:rPr>
          <w:sz w:val="32"/>
          <w:szCs w:val="32"/>
        </w:rPr>
        <w:t>纯电动电力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7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6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.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</w:rPr>
        <w:t>、南京汽车集团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依维柯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5047XYZEVFC</w:t>
      </w:r>
      <w:r>
        <w:rPr>
          <w:sz w:val="32"/>
          <w:szCs w:val="32"/>
        </w:rPr>
        <w:t>纯电动邮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77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/>
      </w:pPr>
      <w:r>
        <w:rPr>
          <w:sz w:val="32"/>
          <w:szCs w:val="32"/>
        </w:rPr>
        <w:t>100/36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.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</w:rPr>
        <w:t>、北汽</w:t>
      </w:r>
      <w:r>
        <w:rPr>
          <w:sz w:val="32"/>
          <w:szCs w:val="32"/>
        </w:rPr>
        <w:t>(</w:t>
      </w:r>
      <w:r>
        <w:rPr>
          <w:sz w:val="32"/>
          <w:szCs w:val="32"/>
        </w:rPr>
        <w:t>常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北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5040XYZCJ02EV</w:t>
      </w:r>
      <w:r>
        <w:rPr>
          <w:sz w:val="32"/>
          <w:szCs w:val="32"/>
        </w:rPr>
        <w:t>纯电动邮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7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50,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9.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/5200/7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</w:rPr>
        <w:t>、北汽</w:t>
      </w:r>
      <w:r>
        <w:rPr>
          <w:sz w:val="32"/>
          <w:szCs w:val="32"/>
        </w:rPr>
        <w:t>(</w:t>
      </w:r>
      <w:r>
        <w:rPr>
          <w:sz w:val="32"/>
          <w:szCs w:val="32"/>
        </w:rPr>
        <w:t>常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北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821B22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7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00,7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80,14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、扬州亚星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108GHBEV2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60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210,3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100,10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50,1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</w:rPr>
        <w:t>、扬州亚星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111SHBEV1</w:t>
      </w:r>
      <w:r>
        <w:rPr>
          <w:sz w:val="32"/>
          <w:szCs w:val="32"/>
        </w:rPr>
        <w:t>纯电动双层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80,4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100,12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90,1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60,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7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</w:rPr>
        <w:t>、扬州亚星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128GHBEV19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61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210,3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00,1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.10,18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</w:rPr>
        <w:t>、扬州亚星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128GHBEV22</w:t>
      </w:r>
      <w:r>
        <w:rPr>
          <w:sz w:val="32"/>
          <w:szCs w:val="32"/>
        </w:rPr>
        <w:t>纯电动低地板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500,1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90,17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</w:rPr>
        <w:t>、扬州亚星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661GHBEV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67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40,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450,5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20,13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36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</w:rPr>
        <w:t>、扬州亚星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815GHBEV6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63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40,16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5/3000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6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</w:rPr>
        <w:t>、浙江豪情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帝豪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L6432PHEV06</w:t>
      </w:r>
      <w:r>
        <w:rPr>
          <w:sz w:val="32"/>
          <w:szCs w:val="32"/>
        </w:rPr>
        <w:t>插电式混合动力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用途乘用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5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汽油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浙江吉利动力总成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77/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LH-3G15T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节油率水平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5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消耗量（</w:t>
      </w:r>
      <w:r>
        <w:rPr>
          <w:sz w:val="32"/>
          <w:szCs w:val="32"/>
        </w:rPr>
        <w:t>L/100k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状态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/11500/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</w:rPr>
        <w:t>、安徽安凯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安凯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FF6650GEV1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70,2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00,5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80,17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0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</w:rPr>
        <w:t>、安徽安凯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安凯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FF6800G03EV6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000,7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60,14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</w:rPr>
        <w:t>、安徽江淮汽车集团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江淮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FC1031EV5</w:t>
      </w:r>
      <w:r>
        <w:rPr>
          <w:sz w:val="32"/>
          <w:szCs w:val="32"/>
        </w:rPr>
        <w:t>纯电动载货汽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.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9500/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2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</w:rPr>
        <w:t>、安徽江淮汽车集团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江淮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FC5045XXYEV6</w:t>
      </w:r>
      <w:r>
        <w:rPr>
          <w:sz w:val="32"/>
          <w:szCs w:val="32"/>
        </w:rPr>
        <w:t>纯电动厢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70,2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4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3.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</w:rPr>
        <w:t>、福建省汽车工业集团云度新能源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云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DE7000BEV2N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/9350/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</w:rPr>
        <w:t>、江西江铃集团晶马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晶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MV6821GRBEV5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1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28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115BEVG2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6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60,3200,3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,12800,1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42,136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/3000/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8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125BEVG60E</w:t>
      </w:r>
      <w:r>
        <w:rPr>
          <w:sz w:val="32"/>
          <w:szCs w:val="32"/>
        </w:rPr>
        <w:t>纯电动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5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,12750,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00,13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240/25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650BEVG27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5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7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50,5250,5450,5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500/9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.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809BEVG12B1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10,295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260,6380,6670,69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00,136.00,13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000/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1.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826BEVG13C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40,3300,3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10,8790,9070,9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,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.00,13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/3000/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</w:rPr>
        <w:t>、比亚迪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比亚迪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YD5321GJBBEV</w:t>
      </w:r>
      <w:r>
        <w:rPr>
          <w:sz w:val="32"/>
          <w:szCs w:val="32"/>
        </w:rPr>
        <w:t>纯电动混凝土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拌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8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5000/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</w:rPr>
        <w:t>、比亚迪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比亚迪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YD6710HLEV4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85,2760,28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50,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8500/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.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</w:rPr>
        <w:t>、湖南江南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众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NJ7000EVD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8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/8000/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</w:t>
      </w:r>
      <w:r>
        <w:rPr>
          <w:sz w:val="32"/>
          <w:szCs w:val="32"/>
        </w:rPr>
        <w:t>、广州广汽比亚迪新能源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汽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Z6101LGEV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59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150,1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/>
      </w:pPr>
      <w:r>
        <w:rPr>
          <w:sz w:val="32"/>
          <w:szCs w:val="32"/>
        </w:rPr>
        <w:t>100/7500/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3.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</w:rPr>
        <w:t>、广州汽车集团乘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传祺</w:t>
      </w:r>
      <w:r>
        <w:rPr>
          <w:sz w:val="32"/>
          <w:szCs w:val="32"/>
        </w:rPr>
        <w:t>(Trumpchi)</w:t>
      </w:r>
      <w:r>
        <w:rPr>
          <w:sz w:val="32"/>
          <w:szCs w:val="32"/>
        </w:rPr>
        <w:t>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AM6480BEVB0B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多用途乘用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2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/16000/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</w:rPr>
        <w:t>、广州汽车集团乘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传祺</w:t>
      </w:r>
      <w:r>
        <w:rPr>
          <w:sz w:val="32"/>
          <w:szCs w:val="32"/>
        </w:rPr>
        <w:t>(Trumpchi)</w:t>
      </w:r>
      <w:r>
        <w:rPr>
          <w:sz w:val="32"/>
          <w:szCs w:val="32"/>
        </w:rPr>
        <w:t>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AM6480BEVB0C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多用途乘用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2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16000/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</w:t>
      </w:r>
      <w:r>
        <w:rPr>
          <w:sz w:val="32"/>
          <w:szCs w:val="32"/>
        </w:rPr>
        <w:t>、广州汽车集团乘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传祺</w:t>
      </w:r>
      <w:r>
        <w:rPr>
          <w:sz w:val="32"/>
          <w:szCs w:val="32"/>
        </w:rPr>
        <w:t>(Trumpchi)</w:t>
      </w:r>
      <w:r>
        <w:rPr>
          <w:sz w:val="32"/>
          <w:szCs w:val="32"/>
        </w:rPr>
        <w:t>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AM7000BEVA0F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1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150/16000/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</w:rPr>
        <w:t>、广州汽车集团乘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传祺</w:t>
      </w:r>
      <w:r>
        <w:rPr>
          <w:sz w:val="32"/>
          <w:szCs w:val="32"/>
        </w:rPr>
        <w:t>(Trumpchi)</w:t>
      </w:r>
      <w:r>
        <w:rPr>
          <w:sz w:val="32"/>
          <w:szCs w:val="32"/>
        </w:rPr>
        <w:t>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AM7000BEVA0G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/16000/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</w:t>
      </w:r>
      <w:r>
        <w:rPr>
          <w:sz w:val="32"/>
          <w:szCs w:val="32"/>
        </w:rPr>
        <w:t>、东风柳州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Z7004SLA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33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/10000/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</w:t>
      </w:r>
      <w:r>
        <w:rPr>
          <w:sz w:val="32"/>
          <w:szCs w:val="32"/>
        </w:rPr>
        <w:t>、庆铃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庆铃牌</w:t>
      </w:r>
      <w:r>
        <w:rPr>
          <w:sz w:val="32"/>
          <w:szCs w:val="32"/>
        </w:rPr>
        <w:t>(</w:t>
      </w:r>
      <w:r>
        <w:rPr>
          <w:sz w:val="32"/>
          <w:szCs w:val="32"/>
        </w:rPr>
        <w:t>繁体</w:t>
      </w:r>
      <w:r>
        <w:rPr>
          <w:sz w:val="32"/>
          <w:szCs w:val="32"/>
        </w:rPr>
        <w:t>) QL5041XXYBEVECHA2</w:t>
      </w:r>
      <w:r>
        <w:rPr>
          <w:sz w:val="32"/>
          <w:szCs w:val="32"/>
        </w:rPr>
        <w:t>纯电动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式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9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.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4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6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</w:rPr>
        <w:t>、重庆长安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长安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C7003AAA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5,1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12000/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</w:rPr>
        <w:t>、重庆长安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长安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C7003ACABEV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5,1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12000/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</w:rPr>
        <w:t>、中植一客成都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植汽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DL6701URBEV1</w:t>
      </w:r>
      <w:r>
        <w:rPr>
          <w:sz w:val="32"/>
          <w:szCs w:val="32"/>
        </w:rPr>
        <w:t>纯电动低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1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80,2925,2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200,6300,6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52,140.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5/3250/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8.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</w:t>
      </w:r>
      <w:r>
        <w:rPr>
          <w:sz w:val="32"/>
          <w:szCs w:val="32"/>
        </w:rPr>
        <w:t>、成都大运汽车集团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运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GC4180BEV1Z1</w:t>
      </w:r>
      <w:r>
        <w:rPr>
          <w:sz w:val="32"/>
          <w:szCs w:val="32"/>
        </w:rPr>
        <w:t>纯电动牵引汽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9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0/34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4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</w:t>
      </w:r>
      <w:r>
        <w:rPr>
          <w:sz w:val="32"/>
          <w:szCs w:val="32"/>
        </w:rPr>
        <w:t>、江铃控股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爱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X6470UBEV</w:t>
      </w:r>
      <w:r>
        <w:rPr>
          <w:sz w:val="32"/>
          <w:szCs w:val="32"/>
        </w:rPr>
        <w:t>纯电动多用途乘用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92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0,1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10600/3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106AGBEVL27</w:t>
      </w:r>
      <w:r>
        <w:rPr>
          <w:sz w:val="32"/>
          <w:szCs w:val="32"/>
        </w:rPr>
        <w:t>纯电动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9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70,3120,3230,3270,3400,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300,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.30,18.50,17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70,14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5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.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125AGBEVL</w:t>
      </w:r>
      <w:r>
        <w:rPr>
          <w:sz w:val="32"/>
          <w:szCs w:val="32"/>
        </w:rPr>
        <w:t>纯电动低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板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1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100,1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5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127AGBEVL8</w:t>
      </w:r>
      <w:r>
        <w:rPr>
          <w:sz w:val="32"/>
          <w:szCs w:val="32"/>
        </w:rPr>
        <w:t>纯电动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9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70,3120,3230,3270,3400,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70,1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80,14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5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.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850AGBEVL17</w:t>
      </w:r>
      <w:r>
        <w:rPr>
          <w:sz w:val="32"/>
          <w:szCs w:val="32"/>
        </w:rPr>
        <w:t>纯电动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9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90,3115,3145,3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,8900,9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10,17.30,16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8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105JEVJ0C8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40,3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70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亚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5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105JEVK0C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1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40,3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100,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,15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4800/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2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606JEVY0C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4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60,2640,26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80,3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/6000/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606JEVY0C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4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60,2640,26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/6000/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0.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805JEVS0C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80,3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500,7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.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855JEVJ0C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0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,15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2700/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4.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855JEVS0C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500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855JEVS0C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00,8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/>
      </w:pPr>
      <w:r>
        <w:rPr>
          <w:sz w:val="32"/>
          <w:szCs w:val="32"/>
        </w:rPr>
        <w:t>180/3500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5031XXYEV</w:t>
      </w:r>
      <w:r>
        <w:rPr>
          <w:sz w:val="32"/>
          <w:szCs w:val="32"/>
        </w:rPr>
        <w:t>纯电动厢式运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7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88,2080,2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/8500/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5036XXYEV3</w:t>
      </w:r>
      <w:r>
        <w:rPr>
          <w:sz w:val="32"/>
          <w:szCs w:val="32"/>
        </w:rPr>
        <w:t>纯电动厢式运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7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.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/9000/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.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6EVGA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,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90,17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43,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200/2800/2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6EVGRA1</w:t>
      </w:r>
      <w:r>
        <w:rPr>
          <w:sz w:val="32"/>
          <w:szCs w:val="32"/>
        </w:rPr>
        <w:t>纯电动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100,1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20,1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6EVGRA2</w:t>
      </w:r>
      <w:r>
        <w:rPr>
          <w:sz w:val="32"/>
          <w:szCs w:val="32"/>
        </w:rPr>
        <w:t>纯电动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,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90,17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43,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800/2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8EVG3A13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00,10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50,14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17EVG3A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30,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300,1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60,13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2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20EVG3A11</w:t>
      </w:r>
      <w:r>
        <w:rPr>
          <w:sz w:val="32"/>
          <w:szCs w:val="32"/>
        </w:rPr>
        <w:t>纯电动低地板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,12150,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90,17.40,17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20EVG3A3</w:t>
      </w:r>
      <w:r>
        <w:rPr>
          <w:sz w:val="32"/>
          <w:szCs w:val="32"/>
        </w:rPr>
        <w:t>纯电动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5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00,12550,12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1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850EVG3A11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9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250,8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70,1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9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09UBEVL1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6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70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50,16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8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1.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11UBEVZ1</w:t>
      </w:r>
      <w:r>
        <w:rPr>
          <w:sz w:val="32"/>
          <w:szCs w:val="32"/>
        </w:rPr>
        <w:t>纯电动低地板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00,11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.50,2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,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4.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18UBEVL1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8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95,3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6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.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18UBEVL7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3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95,3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5/3500/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23UBEVN3</w:t>
      </w:r>
      <w:r>
        <w:rPr>
          <w:sz w:val="32"/>
          <w:szCs w:val="32"/>
        </w:rPr>
        <w:t>纯电动低地板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5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.00,13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4.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663USBEVL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8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20,2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300,5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80,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5000/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.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819UBEVL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6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00,7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819UBEVL7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7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800,8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00,12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00,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859UBEVL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9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</w:rPr>
        <w:t>、吉利四川商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远程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NC5077XXYBEVK1</w:t>
      </w:r>
      <w:r>
        <w:rPr>
          <w:sz w:val="32"/>
          <w:szCs w:val="32"/>
        </w:rPr>
        <w:t>纯电动厢式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6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00,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0,3220,3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.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88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000/28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6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5180GQXBEV</w:t>
      </w:r>
      <w:r>
        <w:rPr>
          <w:sz w:val="32"/>
          <w:szCs w:val="32"/>
        </w:rPr>
        <w:t>纯电动清洗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5/3500/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5180TCABEV</w:t>
      </w:r>
      <w:r>
        <w:rPr>
          <w:sz w:val="32"/>
          <w:szCs w:val="32"/>
        </w:rPr>
        <w:t>纯电动餐厨垃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5/3500/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7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5180TXSBEV</w:t>
      </w:r>
      <w:r>
        <w:rPr>
          <w:sz w:val="32"/>
          <w:szCs w:val="32"/>
        </w:rPr>
        <w:t>纯电动洗扫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5/3500/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8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5250TDYBEV</w:t>
      </w:r>
      <w:r>
        <w:rPr>
          <w:sz w:val="32"/>
          <w:szCs w:val="32"/>
        </w:rPr>
        <w:t>纯电动多功能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尘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5/3500/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00EV1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2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100,11450,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90,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1.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17EV10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,3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00,1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17EV9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2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,3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300,12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/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2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2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17EVG10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,3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00,1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3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23EV1</w:t>
      </w:r>
      <w:r>
        <w:rPr>
          <w:sz w:val="32"/>
          <w:szCs w:val="32"/>
        </w:rPr>
        <w:t>纯电动低入口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6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,1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2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4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23EV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6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400,12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2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5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27EV1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,3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350,1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2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6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29EV5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5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200,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350,1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2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7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600EVQ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980,5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8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1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00,7400,7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9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1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315,7615,79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7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9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50,7650,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90,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1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8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0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15,7915,8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,14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2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G7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50,7650,7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90,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3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22EV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7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80,3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650,8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4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22EVG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9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80,3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650,8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59EV10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2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5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900,9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40,140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3.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6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59EV1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2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5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,8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7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59EV9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0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5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00,9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1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8</w:t>
      </w:r>
      <w:r>
        <w:rPr>
          <w:sz w:val="32"/>
          <w:szCs w:val="32"/>
        </w:rPr>
        <w:t>、华晨鑫源重庆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鑫源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KC1031DDBEV</w:t>
      </w:r>
      <w:r>
        <w:rPr>
          <w:sz w:val="32"/>
          <w:szCs w:val="32"/>
        </w:rPr>
        <w:t>纯电动载货汽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5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材料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/>
      </w:pPr>
      <w:r>
        <w:rPr>
          <w:sz w:val="32"/>
          <w:szCs w:val="32"/>
        </w:rPr>
        <w:t>72/14000/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4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9</w:t>
      </w:r>
      <w:r>
        <w:rPr>
          <w:sz w:val="32"/>
          <w:szCs w:val="32"/>
        </w:rPr>
        <w:t>、华晨鑫源重庆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鑫源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KC5031XXY-DDBEV</w:t>
      </w:r>
      <w:r>
        <w:rPr>
          <w:sz w:val="32"/>
          <w:szCs w:val="32"/>
        </w:rPr>
        <w:t>纯电动厢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运输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9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材料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/14000/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4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2BEV01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低地板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850,11550,11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70,18.20,18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8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1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5BEV18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300,11000,1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78,17.20,17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66,140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2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2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5BEV19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00,10100,9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30,12.60,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.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3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5BEV20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,10200,9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80,13.20,13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0,140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1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4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25BEV10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低地板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,1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80,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/3300/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8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800BEV01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60,3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,8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,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20,11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5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6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802BEV08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8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,2450,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50,7650,7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60,18.30,19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,14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5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.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7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852BEV06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,2450,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50,8050,7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10,12.60,13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/3300/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8</w:t>
      </w:r>
      <w:r>
        <w:rPr>
          <w:sz w:val="32"/>
          <w:szCs w:val="32"/>
        </w:rPr>
        <w:t>、山东吉海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吉海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HN1032CGBEV2</w:t>
      </w:r>
      <w:r>
        <w:rPr>
          <w:sz w:val="32"/>
          <w:szCs w:val="32"/>
        </w:rPr>
        <w:t>纯电动载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汽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9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/9000/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9</w:t>
      </w:r>
      <w:r>
        <w:rPr>
          <w:sz w:val="32"/>
          <w:szCs w:val="32"/>
        </w:rPr>
        <w:t>、山东吉海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吉海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HN5032CGXSHBEV2</w:t>
      </w:r>
      <w:r>
        <w:rPr>
          <w:sz w:val="32"/>
          <w:szCs w:val="32"/>
        </w:rPr>
        <w:t>纯电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售货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/9000/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</w:t>
      </w:r>
      <w:r>
        <w:rPr>
          <w:sz w:val="32"/>
          <w:szCs w:val="32"/>
        </w:rPr>
        <w:t>、成都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蜀都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DK5180XCCBEV</w:t>
      </w:r>
      <w:r>
        <w:rPr>
          <w:sz w:val="32"/>
          <w:szCs w:val="32"/>
        </w:rPr>
        <w:t>纯电动餐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6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70,14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/32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1</w:t>
      </w:r>
      <w:r>
        <w:rPr>
          <w:sz w:val="32"/>
          <w:szCs w:val="32"/>
        </w:rPr>
        <w:t>、江西江铃集团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易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X7001ESHBEV</w:t>
      </w:r>
      <w:r>
        <w:rPr>
          <w:sz w:val="32"/>
          <w:szCs w:val="32"/>
        </w:rPr>
        <w:t>纯电动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5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94,14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/8000/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2</w:t>
      </w:r>
      <w:r>
        <w:rPr>
          <w:sz w:val="32"/>
          <w:szCs w:val="32"/>
        </w:rPr>
        <w:t>、江西江铃集团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易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X7002ESEBEV</w:t>
      </w:r>
      <w:r>
        <w:rPr>
          <w:sz w:val="32"/>
          <w:szCs w:val="32"/>
        </w:rPr>
        <w:t>纯电动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5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6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/7000/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3</w:t>
      </w:r>
      <w:r>
        <w:rPr>
          <w:sz w:val="32"/>
          <w:szCs w:val="32"/>
        </w:rPr>
        <w:t>、上海万象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XC5030XLCBEV</w:t>
      </w:r>
      <w:r>
        <w:rPr>
          <w:sz w:val="32"/>
          <w:szCs w:val="32"/>
        </w:rPr>
        <w:t>纯电动冷藏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54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/9000/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4</w:t>
      </w:r>
      <w:r>
        <w:rPr>
          <w:sz w:val="32"/>
          <w:szCs w:val="32"/>
        </w:rPr>
        <w:t>、珠海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TQ5045XXYBEV2</w:t>
      </w:r>
      <w:r>
        <w:rPr>
          <w:sz w:val="32"/>
          <w:szCs w:val="32"/>
        </w:rPr>
        <w:t>纯电动厢式运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8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4000/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6.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5</w:t>
      </w:r>
      <w:r>
        <w:rPr>
          <w:sz w:val="32"/>
          <w:szCs w:val="32"/>
        </w:rPr>
        <w:t>、珠海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TQ6103BEVH20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1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25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80,16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3.20,142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35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6</w:t>
      </w:r>
      <w:r>
        <w:rPr>
          <w:sz w:val="32"/>
          <w:szCs w:val="32"/>
        </w:rPr>
        <w:t>、珠海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TQ6853BEVB2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10,1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80,14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2800/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7</w:t>
      </w:r>
      <w:r>
        <w:rPr>
          <w:sz w:val="32"/>
          <w:szCs w:val="32"/>
        </w:rPr>
        <w:t>、杭州长江乘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零跑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DH7000BEV04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06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6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/11700/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8</w:t>
      </w:r>
      <w:r>
        <w:rPr>
          <w:sz w:val="32"/>
          <w:szCs w:val="32"/>
        </w:rPr>
        <w:t>、浙江合众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哪吒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HZ7000BEVS007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8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1,15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镍钴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/9500/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9</w:t>
      </w:r>
      <w:r>
        <w:rPr>
          <w:sz w:val="32"/>
          <w:szCs w:val="32"/>
        </w:rPr>
        <w:t>、奇瑞新能源汽车技术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奇瑞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EQ7000BEVJ72D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2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0,15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15,12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65,9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/2387/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</w:t>
      </w:r>
      <w:r>
        <w:rPr>
          <w:sz w:val="32"/>
          <w:szCs w:val="32"/>
        </w:rPr>
        <w:t>、重庆金康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KE7000BEVF5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12000/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1</w:t>
      </w:r>
      <w:r>
        <w:rPr>
          <w:sz w:val="32"/>
          <w:szCs w:val="32"/>
        </w:rPr>
        <w:t>、重庆金康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KE7000BEVF6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12000/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2</w:t>
      </w:r>
      <w:r>
        <w:rPr>
          <w:sz w:val="32"/>
          <w:szCs w:val="32"/>
        </w:rPr>
        <w:t>、重庆金康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赛力斯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KE6470SHEVF</w:t>
      </w:r>
      <w:r>
        <w:rPr>
          <w:sz w:val="32"/>
          <w:szCs w:val="32"/>
        </w:rPr>
        <w:t>插电式增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混合动力多用途乘用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汽油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重庆小康动力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98/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FG15T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消耗量（</w:t>
      </w:r>
      <w:r>
        <w:rPr>
          <w:sz w:val="32"/>
          <w:szCs w:val="32"/>
        </w:rPr>
        <w:t>L/100k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状态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交流异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5/16000/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3</w:t>
      </w:r>
      <w:r>
        <w:rPr>
          <w:sz w:val="32"/>
          <w:szCs w:val="32"/>
        </w:rPr>
        <w:t>、重庆金康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赛力斯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KE6470SHEVFS</w:t>
      </w:r>
      <w:r>
        <w:rPr>
          <w:sz w:val="32"/>
          <w:szCs w:val="32"/>
        </w:rPr>
        <w:t>插电式增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混合动力多用途乘用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汽油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重庆小康动力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98/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FG15T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消耗量（</w:t>
      </w:r>
      <w:r>
        <w:rPr>
          <w:sz w:val="32"/>
          <w:szCs w:val="32"/>
        </w:rPr>
        <w:t>L/100k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状态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交流异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5/16000/520,255/16000/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4</w:t>
      </w:r>
      <w:r>
        <w:rPr>
          <w:sz w:val="32"/>
          <w:szCs w:val="32"/>
        </w:rPr>
        <w:t>、成都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AT6146CRB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00,15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5/3000/3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8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5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L17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00,11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00,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8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8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6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U3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80,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7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Z10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00,11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30,1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8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Z4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00,11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00,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8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9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Z5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500,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.70,20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,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4.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Z6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80,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1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03USBEVL1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74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15,3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3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2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19USBEVL9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60,1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2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3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19USBEVW2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50,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,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2800/1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1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4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19USBEVZ4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60,1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2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5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59USBEVB1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,15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6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59USBEVB2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00,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/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7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59USBEVL5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,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2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8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59USBEVZ10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3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9</w:t>
      </w:r>
      <w:r>
        <w:rPr>
          <w:sz w:val="32"/>
          <w:szCs w:val="32"/>
        </w:rPr>
        <w:t>、山东国金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国金汽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A6460BEV</w:t>
      </w:r>
      <w:r>
        <w:rPr>
          <w:sz w:val="32"/>
          <w:szCs w:val="32"/>
        </w:rPr>
        <w:t>纯电动多用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乘用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6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7.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软包锂离子动力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12000/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0</w:t>
      </w:r>
      <w:r>
        <w:rPr>
          <w:sz w:val="32"/>
          <w:szCs w:val="32"/>
        </w:rPr>
        <w:t>、南京市公共交通车辆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建康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C6807GB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3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交流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1</w:t>
      </w:r>
      <w:r>
        <w:rPr>
          <w:sz w:val="32"/>
          <w:szCs w:val="32"/>
        </w:rPr>
        <w:t>、江苏常隆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常隆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S6101GBEVN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0,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,10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500/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2</w:t>
      </w:r>
      <w:r>
        <w:rPr>
          <w:sz w:val="32"/>
          <w:szCs w:val="32"/>
        </w:rPr>
        <w:t>、江苏悦达专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悦达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D5043ZZZEQBEV</w:t>
      </w:r>
      <w:r>
        <w:rPr>
          <w:sz w:val="32"/>
          <w:szCs w:val="32"/>
        </w:rPr>
        <w:t>纯电动自装卸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垃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9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5,25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50,37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12000/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4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3</w:t>
      </w:r>
      <w:r>
        <w:rPr>
          <w:sz w:val="32"/>
          <w:szCs w:val="32"/>
        </w:rPr>
        <w:t>、江苏悦达专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悦达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D5183ZYSEQBEV</w:t>
      </w:r>
      <w:r>
        <w:rPr>
          <w:sz w:val="32"/>
          <w:szCs w:val="32"/>
        </w:rPr>
        <w:t>纯电动压缩式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8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60,8760,9060,9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,10820,11140,11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4</w:t>
      </w:r>
      <w:r>
        <w:rPr>
          <w:sz w:val="32"/>
          <w:szCs w:val="32"/>
        </w:rPr>
        <w:t>、江苏国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钻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K6109BEVGK1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70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,157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.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5</w:t>
      </w:r>
      <w:r>
        <w:rPr>
          <w:sz w:val="32"/>
          <w:szCs w:val="32"/>
        </w:rPr>
        <w:t>、江苏国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钻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K6109BEVGK1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00,1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2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6</w:t>
      </w:r>
      <w:r>
        <w:rPr>
          <w:sz w:val="32"/>
          <w:szCs w:val="32"/>
        </w:rPr>
        <w:t>、江苏国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钻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K6809BEVGK1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700,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7</w:t>
      </w:r>
      <w:r>
        <w:rPr>
          <w:sz w:val="32"/>
          <w:szCs w:val="32"/>
        </w:rPr>
        <w:t>、江苏国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钻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K6851BEVGK1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00,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8</w:t>
      </w:r>
      <w:r>
        <w:rPr>
          <w:sz w:val="32"/>
          <w:szCs w:val="32"/>
        </w:rPr>
        <w:t>、杭州西湖比亚迪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比亚迪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BE5040ZZZ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自装卸式垃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镍钴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10200/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9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041TSLNJ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扫路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3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.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/5000/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.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120GQXNJ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清洗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3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65,8050,76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40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1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120ZYSNJ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压缩式垃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55,7285,76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60,7880,8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40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2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180GQXDL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清洗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0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30,9270,8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190,9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3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180TXSDL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洗扫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0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4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4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180TXSYJ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洗扫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1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交流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7.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180ZYSDLBEVK</w:t>
      </w:r>
      <w:r>
        <w:rPr>
          <w:sz w:val="32"/>
          <w:szCs w:val="32"/>
        </w:rPr>
        <w:t>纯电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压缩式垃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0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950,9465,97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870,11680,1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47,0.240,0.2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6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181GQXDF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清洗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3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15,9235,8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190,9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,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7</w:t>
      </w:r>
      <w:r>
        <w:rPr>
          <w:sz w:val="32"/>
          <w:szCs w:val="32"/>
        </w:rPr>
        <w:t>、福建龙马环卫装备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龙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FLM5181ZYSDFBEVK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压缩式垃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33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935,9450,97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00,11710,12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,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8</w:t>
      </w:r>
      <w:r>
        <w:rPr>
          <w:sz w:val="32"/>
          <w:szCs w:val="32"/>
        </w:rPr>
        <w:t>、江西博能上饶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饶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R6660BEVG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1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30,5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,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40,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98,143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直流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4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9.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9</w:t>
      </w:r>
      <w:r>
        <w:rPr>
          <w:sz w:val="32"/>
          <w:szCs w:val="32"/>
        </w:rPr>
        <w:t>、江西博能上饶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饶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R6820BEVGS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50,7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.80,1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98,143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直流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.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0</w:t>
      </w:r>
      <w:r>
        <w:rPr>
          <w:sz w:val="32"/>
          <w:szCs w:val="32"/>
        </w:rPr>
        <w:t>、江西博能上饶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饶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R6820BEVGS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310,7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80,1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25,143.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直流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2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1</w:t>
      </w:r>
      <w:r>
        <w:rPr>
          <w:sz w:val="32"/>
          <w:szCs w:val="32"/>
        </w:rPr>
        <w:t>、江西博能上饶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饶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R6820BEVGS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700,78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10,1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95,141.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直流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4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2</w:t>
      </w:r>
      <w:r>
        <w:rPr>
          <w:sz w:val="32"/>
          <w:szCs w:val="32"/>
        </w:rPr>
        <w:t>、江西宜春客车厂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YK6102GBEV1</w:t>
      </w:r>
      <w:r>
        <w:rPr>
          <w:sz w:val="32"/>
          <w:szCs w:val="32"/>
        </w:rPr>
        <w:t>纯电动低地板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3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600/2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1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3</w:t>
      </w:r>
      <w:r>
        <w:rPr>
          <w:sz w:val="32"/>
          <w:szCs w:val="32"/>
        </w:rPr>
        <w:t>、江西宜春客车厂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YK6805GBEV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4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30,30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00,7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.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160/2800/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4</w:t>
      </w:r>
      <w:r>
        <w:rPr>
          <w:sz w:val="32"/>
          <w:szCs w:val="32"/>
        </w:rPr>
        <w:t>、江西宜春客车厂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YK6807GBEV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4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45,30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7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2800/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5</w:t>
      </w:r>
      <w:r>
        <w:rPr>
          <w:sz w:val="32"/>
          <w:szCs w:val="32"/>
        </w:rPr>
        <w:t>、山东沂星电动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飞燕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DL6841EVG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9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0,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</w:t>
      </w:r>
      <w:r>
        <w:rPr>
          <w:sz w:val="32"/>
          <w:szCs w:val="32"/>
        </w:rPr>
        <w:t>、聊城中通新能源汽车装备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TQ5181TXSE1J53BEV</w:t>
      </w:r>
      <w:r>
        <w:rPr>
          <w:sz w:val="32"/>
          <w:szCs w:val="32"/>
        </w:rPr>
        <w:t>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动洗扫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0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,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4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7</w:t>
      </w:r>
      <w:r>
        <w:rPr>
          <w:sz w:val="32"/>
          <w:szCs w:val="32"/>
        </w:rPr>
        <w:t>、郑州宇通重工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TZ5040TXSD0BEV</w:t>
      </w:r>
      <w:r>
        <w:rPr>
          <w:sz w:val="32"/>
          <w:szCs w:val="32"/>
        </w:rPr>
        <w:t>纯电动洗扫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3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6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5,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7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.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/3500/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8</w:t>
      </w:r>
      <w:r>
        <w:rPr>
          <w:sz w:val="32"/>
          <w:szCs w:val="32"/>
        </w:rPr>
        <w:t>、郑州宇通重工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TZ5040TYHD0BEV</w:t>
      </w:r>
      <w:r>
        <w:rPr>
          <w:sz w:val="32"/>
          <w:szCs w:val="32"/>
        </w:rPr>
        <w:t>纯电动路面养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3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80,48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30,2390,24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80,2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7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吨百公里电耗（</w:t>
      </w:r>
      <w:r>
        <w:rPr>
          <w:sz w:val="32"/>
          <w:szCs w:val="32"/>
        </w:rPr>
        <w:t>kWh/t·100k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/3500/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9</w:t>
      </w:r>
      <w:r>
        <w:rPr>
          <w:sz w:val="32"/>
          <w:szCs w:val="32"/>
        </w:rPr>
        <w:t>、郑州宇通重工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TZ5040ZZZD0BEV</w:t>
      </w:r>
      <w:r>
        <w:rPr>
          <w:sz w:val="32"/>
          <w:szCs w:val="32"/>
        </w:rPr>
        <w:t>纯电动自装卸式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7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/3500/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、衡阳智电客车有限责任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雁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YK6801GB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29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300,7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22,12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、长沙中联重科环境产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联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BH5180ZXXCABEV</w:t>
      </w:r>
      <w:r>
        <w:rPr>
          <w:sz w:val="32"/>
          <w:szCs w:val="32"/>
        </w:rPr>
        <w:t>纯电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厢可卸式垃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43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20,87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、贵州长江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贵州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K6800GBEV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5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40,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60,7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30,13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8.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5000/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符合《关于调整完善新能源汽车推广应用财政补贴政策的通知》（财建</w:t>
      </w:r>
      <w:r>
        <w:rPr>
          <w:sz w:val="32"/>
          <w:szCs w:val="32"/>
        </w:rPr>
        <w:t>[2018]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号）产品技术要求的新能源车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6100CBEV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80,3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600,10900,1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20,14.80,14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交流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/26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6100CBEV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80,3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00,11200,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60,17.10,1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,157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交流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/26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.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东风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FA6800EBEV6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9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75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300,6500,6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30,12.80,12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交流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7/26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8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东风汽车集团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EQ5080XXYACFCEV</w:t>
      </w:r>
      <w:r>
        <w:rPr>
          <w:sz w:val="32"/>
          <w:szCs w:val="32"/>
        </w:rPr>
        <w:t>燃料电池厢式运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氢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5(</w:t>
      </w:r>
      <w:r>
        <w:rPr>
          <w:sz w:val="32"/>
          <w:szCs w:val="32"/>
        </w:rPr>
        <w:t>氢系统不工作</w:t>
      </w:r>
      <w:r>
        <w:rPr>
          <w:sz w:val="32"/>
          <w:szCs w:val="32"/>
        </w:rPr>
        <w:t>),405(</w:t>
      </w:r>
      <w:r>
        <w:rPr>
          <w:sz w:val="32"/>
          <w:szCs w:val="32"/>
        </w:rPr>
        <w:t>氢系统工作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生产企业（主要包含电堆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海清能合睿兹新能源科技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额定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峰值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东风特种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东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EQ6810CTBEV4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60,2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00,6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40,13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8000/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105CHEVCA-15</w:t>
      </w:r>
      <w:r>
        <w:rPr>
          <w:sz w:val="32"/>
          <w:szCs w:val="32"/>
        </w:rPr>
        <w:t>插电式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4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0,3200,3250,3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200,11700,1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20,3.10,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锂离子动力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6000/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105EVCA-50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,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3100,3200,3250,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,11400,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90,16.30,1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8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123CHEVCA-9</w:t>
      </w:r>
      <w:r>
        <w:rPr>
          <w:sz w:val="32"/>
          <w:szCs w:val="32"/>
        </w:rPr>
        <w:t>插电式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5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0,3200,3250,3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50,12500,12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45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60,3.40,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6000/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805EVCA-3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200,7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88,12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北汽福田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福田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851EVCA-3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8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309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00,8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27,13.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,14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5/2800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山西新能源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远程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HC6100BEVG6</w:t>
      </w:r>
      <w:r>
        <w:rPr>
          <w:sz w:val="32"/>
          <w:szCs w:val="32"/>
        </w:rPr>
        <w:t>纯电动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0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200,1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30,17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682~2400/800~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1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北汽</w:t>
      </w:r>
      <w:r>
        <w:rPr>
          <w:sz w:val="32"/>
          <w:szCs w:val="32"/>
        </w:rPr>
        <w:t>(</w:t>
      </w:r>
      <w:r>
        <w:rPr>
          <w:sz w:val="32"/>
          <w:szCs w:val="32"/>
        </w:rPr>
        <w:t>常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北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BJ6821B22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7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00,7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80,14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扬州亚星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111SHBEV1</w:t>
      </w:r>
      <w:r>
        <w:rPr>
          <w:sz w:val="32"/>
          <w:szCs w:val="32"/>
        </w:rPr>
        <w:t>纯电动双层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80,4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100,12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90,1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60,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7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扬州亚星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128GHBEV22</w:t>
      </w:r>
      <w:r>
        <w:rPr>
          <w:sz w:val="32"/>
          <w:szCs w:val="32"/>
        </w:rPr>
        <w:t>纯电动低地板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500,1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90,17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安徽安凯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安凯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FF6650GEV1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70,2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00,5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80,17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0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安徽安凯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安凯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FF6800G03EV6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000,7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60,14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江西江铃集团晶马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晶马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MV6821GRBEV5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1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28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105CHEVNPG40</w:t>
      </w:r>
      <w:r>
        <w:rPr>
          <w:sz w:val="32"/>
          <w:szCs w:val="32"/>
        </w:rPr>
        <w:t>插电式混合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低入口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250,11750,12250,126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1/6000/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125CHEVNPG40</w:t>
      </w:r>
      <w:r>
        <w:rPr>
          <w:sz w:val="32"/>
          <w:szCs w:val="32"/>
        </w:rPr>
        <w:t>插电式混合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低入口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,12100,12590,1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1/6000/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850CHEVNPG37</w:t>
      </w:r>
      <w:r>
        <w:rPr>
          <w:sz w:val="32"/>
          <w:szCs w:val="32"/>
        </w:rPr>
        <w:t>插电式混合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1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,8900,9300,97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56/1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S04140N-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/6200/6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.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856FCEVG1</w:t>
      </w:r>
      <w:r>
        <w:rPr>
          <w:sz w:val="32"/>
          <w:szCs w:val="32"/>
        </w:rPr>
        <w:t>燃料电池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2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50,8900,9300,9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氢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(</w:t>
      </w:r>
      <w:r>
        <w:rPr>
          <w:sz w:val="32"/>
          <w:szCs w:val="32"/>
        </w:rPr>
        <w:t>氢系统不工作</w:t>
      </w:r>
      <w:r>
        <w:rPr>
          <w:sz w:val="32"/>
          <w:szCs w:val="32"/>
        </w:rPr>
        <w:t>),480(</w:t>
      </w:r>
      <w:r>
        <w:rPr>
          <w:sz w:val="32"/>
          <w:szCs w:val="32"/>
        </w:rPr>
        <w:t>氢系统工作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生产企业（主要包含电堆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海重塑能源科技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额定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峰值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L17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00,11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00,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8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8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U3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80,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Z10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00,11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30,1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Z4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00,11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00,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8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BEVZ6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80,11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09USNHEVL3</w:t>
      </w:r>
      <w:r>
        <w:rPr>
          <w:sz w:val="32"/>
          <w:szCs w:val="32"/>
        </w:rPr>
        <w:t>插电式混合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,12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.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129USFCEVH</w:t>
      </w:r>
      <w:r>
        <w:rPr>
          <w:sz w:val="32"/>
          <w:szCs w:val="32"/>
        </w:rPr>
        <w:t>燃料电池低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600,1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氢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(</w:t>
      </w:r>
      <w:r>
        <w:rPr>
          <w:sz w:val="32"/>
          <w:szCs w:val="32"/>
        </w:rPr>
        <w:t>氢系统不工作</w:t>
      </w:r>
      <w:r>
        <w:rPr>
          <w:sz w:val="32"/>
          <w:szCs w:val="32"/>
        </w:rPr>
        <w:t>),433(</w:t>
      </w:r>
      <w:r>
        <w:rPr>
          <w:sz w:val="32"/>
          <w:szCs w:val="32"/>
        </w:rPr>
        <w:t>氢系统工作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生产企业（主要包含电堆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北京亿华通科技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额定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峰值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19USBEVL9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60,1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2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19USBEVW2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50,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,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2800/1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1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19USBEVZ4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60,1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2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59USBEVB1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,15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59USBEVB2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00,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59USBEVL5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,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2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</w:rPr>
        <w:t>、广西申龙汽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紫象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QK6859USBEVZ10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5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3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</w:rPr>
        <w:t>、金龙联合汽车工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海格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KLQ6109GAHEVC6N</w:t>
      </w:r>
      <w:r>
        <w:rPr>
          <w:sz w:val="32"/>
          <w:szCs w:val="32"/>
        </w:rPr>
        <w:t>插电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混合动力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0437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 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 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0,3250,3320,3350,3430 3120,3250,3320,3350,3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00 17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50,11850,12200 11650,11850,1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 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8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潍柴西港新能源动力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 7470/1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 WP7NG210E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.00 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2500/2150 140/2500/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.17 59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</w:rPr>
        <w:t>、金龙联合汽车工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海格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KLQ6129GAHEVC6N</w:t>
      </w:r>
      <w:r>
        <w:rPr>
          <w:sz w:val="32"/>
          <w:szCs w:val="32"/>
        </w:rPr>
        <w:t>插电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混合动力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0433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4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 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 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330,3385,3430 3280,3330,3385,3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 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800,13200,13430 12800,13200,13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 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3 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潍柴西港新能源动力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80 7470/1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45N-60 WP7NG240E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00 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2500/2150 140/2500/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.17 59.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125AGBEVL</w:t>
      </w:r>
      <w:r>
        <w:rPr>
          <w:sz w:val="32"/>
          <w:szCs w:val="32"/>
        </w:rPr>
        <w:t>纯电动低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板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1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100,1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5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105JEVJ0C8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40,3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70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亚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5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105JHEVD6CN</w:t>
      </w:r>
      <w:r>
        <w:rPr>
          <w:sz w:val="32"/>
          <w:szCs w:val="32"/>
        </w:rPr>
        <w:t>插电式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,1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2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125JHEVS6CN</w:t>
      </w:r>
      <w:r>
        <w:rPr>
          <w:sz w:val="32"/>
          <w:szCs w:val="32"/>
        </w:rPr>
        <w:t>插电式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400,13100,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000/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.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805JEVS0C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80,3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500,7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.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855JEVS0C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500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</w:rPr>
        <w:t>、厦门金龙旅行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旅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L6855JEVS0C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0,3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00,8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500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6EVGA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,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90,17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43,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800/2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6EVGRA1</w:t>
      </w:r>
      <w:r>
        <w:rPr>
          <w:sz w:val="32"/>
          <w:szCs w:val="32"/>
        </w:rPr>
        <w:t>纯电动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100,1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20,1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6EVGRA2</w:t>
      </w:r>
      <w:r>
        <w:rPr>
          <w:sz w:val="32"/>
          <w:szCs w:val="32"/>
        </w:rPr>
        <w:t>纯电动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,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90,17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43,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800/2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7CHEV6NGA</w:t>
      </w:r>
      <w:r>
        <w:rPr>
          <w:sz w:val="32"/>
          <w:szCs w:val="32"/>
        </w:rPr>
        <w:t>插电式混合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低入口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0,3280,34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600,11200,118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潍柴西港新能源动力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70/ 1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WP7NG240E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20,3.00,2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2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.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08EVG3A13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00,10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50,14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17EVG3A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30,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300,11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60,13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2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20EVG3A11</w:t>
      </w:r>
      <w:r>
        <w:rPr>
          <w:sz w:val="32"/>
          <w:szCs w:val="32"/>
        </w:rPr>
        <w:t>纯电动低地板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,12150,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90,17.40,17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127CHEV6NGA</w:t>
      </w:r>
      <w:r>
        <w:rPr>
          <w:sz w:val="32"/>
          <w:szCs w:val="32"/>
        </w:rPr>
        <w:t>插电式混合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低入口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0,3280,34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550,12100,12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潍柴西港新能源动力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70/1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WP7NG240E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00,2.80,2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/26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.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</w:rPr>
        <w:t>、中通客车控股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LCK6850EVG3A11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9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250,8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70,1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9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09UFCEVX</w:t>
      </w:r>
      <w:r>
        <w:rPr>
          <w:sz w:val="32"/>
          <w:szCs w:val="32"/>
        </w:rPr>
        <w:t>燃料电池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9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,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氢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(</w:t>
      </w:r>
      <w:r>
        <w:rPr>
          <w:sz w:val="32"/>
          <w:szCs w:val="32"/>
        </w:rPr>
        <w:t>氢系统不工作</w:t>
      </w:r>
      <w:r>
        <w:rPr>
          <w:sz w:val="32"/>
          <w:szCs w:val="32"/>
        </w:rPr>
        <w:t>),500(</w:t>
      </w:r>
      <w:r>
        <w:rPr>
          <w:sz w:val="32"/>
          <w:szCs w:val="32"/>
        </w:rPr>
        <w:t>氢系统工作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生产企业（主要包含电堆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同氢雄云鼎氢能科技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额定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峰值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11UBEVZ1</w:t>
      </w:r>
      <w:r>
        <w:rPr>
          <w:sz w:val="32"/>
          <w:szCs w:val="32"/>
        </w:rPr>
        <w:t>纯电动低地板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00,11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.50,2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,1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相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4.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18UBEVL1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8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95,3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6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.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23UBEVN3</w:t>
      </w:r>
      <w:r>
        <w:rPr>
          <w:sz w:val="32"/>
          <w:szCs w:val="32"/>
        </w:rPr>
        <w:t>纯电动低地板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5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.00,13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4.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663USBEVL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8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20,2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300,5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80,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5000/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6.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</w:rPr>
        <w:t>、吉利四川商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远程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NC6120FCEVG1</w:t>
      </w:r>
      <w:r>
        <w:rPr>
          <w:sz w:val="32"/>
          <w:szCs w:val="32"/>
        </w:rPr>
        <w:t>燃料电池低入口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4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600,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氢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(</w:t>
      </w:r>
      <w:r>
        <w:rPr>
          <w:sz w:val="32"/>
          <w:szCs w:val="32"/>
        </w:rPr>
        <w:t>氢系统不工作</w:t>
      </w:r>
      <w:r>
        <w:rPr>
          <w:sz w:val="32"/>
          <w:szCs w:val="32"/>
        </w:rPr>
        <w:t>)/560(</w:t>
      </w:r>
      <w:r>
        <w:rPr>
          <w:sz w:val="32"/>
          <w:szCs w:val="32"/>
        </w:rPr>
        <w:t>氢系统工作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生产企业（主要包含电堆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北京亿华通科技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额定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峰值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117EVG10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,3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00,1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600EVQ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980,51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1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00,7400,7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1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315,7615,79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8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0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15,7915,8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,14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09EVG7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0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50,7650,7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90,140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0.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6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22EVG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9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80,33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650,89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59EV1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2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5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,8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.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59EV9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0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5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00,9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1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859FCEV6</w:t>
      </w:r>
      <w:r>
        <w:rPr>
          <w:sz w:val="32"/>
          <w:szCs w:val="32"/>
        </w:rPr>
        <w:t>燃料电池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1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氢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生产企业（主要包含电堆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深圳市氢蓝时代动力科技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额定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电池系统峰值功率（</w:t>
      </w:r>
      <w:r>
        <w:rPr>
          <w:sz w:val="32"/>
          <w:szCs w:val="32"/>
        </w:rPr>
        <w:t>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2BEV01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低地板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850,11550,11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70,18.20,18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8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5BEV18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300,11000,1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78,17.20,17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66,140.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2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5BEV19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00,10100,9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30,12.60,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.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5BEV20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,10200,9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80,13.20,13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0,140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1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06EHEVN11</w:t>
      </w:r>
      <w:r>
        <w:rPr>
          <w:sz w:val="32"/>
          <w:szCs w:val="32"/>
        </w:rPr>
        <w:t>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式混合动力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0,3280,3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750,12350,11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.90,3.00,3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26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25BEV10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低地板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,1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80,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/3300/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8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129EHEVN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插电式混合动力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20,3280,3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,13100,12700,12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G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71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A07220N-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.60,3.70,3.80,3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400/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.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800BEV01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6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60,3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,8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,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20,11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5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802BEV08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8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,2450,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50,7650,7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60,18.30,19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5,140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5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3.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852BEV06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,2450,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50,8050,7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10,12.60,13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/3300/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</w:t>
      </w:r>
      <w:r>
        <w:rPr>
          <w:sz w:val="32"/>
          <w:szCs w:val="32"/>
        </w:rPr>
        <w:t>、珠海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TQ6853BEVB2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10,1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80,14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2800/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</w:t>
      </w:r>
      <w:r>
        <w:rPr>
          <w:sz w:val="32"/>
          <w:szCs w:val="32"/>
        </w:rPr>
        <w:t>、成都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AT6146CRB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00,15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5/3000/3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8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</w:t>
      </w:r>
      <w:r>
        <w:rPr>
          <w:sz w:val="32"/>
          <w:szCs w:val="32"/>
        </w:rPr>
        <w:t>、南京市公共交通车辆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建康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C6807GB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3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交流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500/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</w:t>
      </w:r>
      <w:r>
        <w:rPr>
          <w:sz w:val="32"/>
          <w:szCs w:val="32"/>
        </w:rPr>
        <w:t>、江苏常隆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常隆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S6101GBEVN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7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0,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,10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500/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</w:t>
      </w:r>
      <w:r>
        <w:rPr>
          <w:sz w:val="32"/>
          <w:szCs w:val="32"/>
        </w:rPr>
        <w:t>、江苏国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钻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K6109BEVGK1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70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,157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.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</w:t>
      </w:r>
      <w:r>
        <w:rPr>
          <w:sz w:val="32"/>
          <w:szCs w:val="32"/>
        </w:rPr>
        <w:t>、江苏国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钻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K6109BEVGK1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00,1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.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</w:t>
      </w:r>
      <w:r>
        <w:rPr>
          <w:sz w:val="32"/>
          <w:szCs w:val="32"/>
        </w:rPr>
        <w:t>、江苏国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钻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K6809BEVGK1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700,7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</w:rPr>
        <w:t>、江苏国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钻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GK6851BEVGK15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3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00,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驱动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</w:rPr>
        <w:t>、江西博能上饶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饶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R6660BEVG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4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6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1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30,5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,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40,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98,143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直流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4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9.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</w:rPr>
        <w:t>、江西博能上饶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饶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R6820BEVGS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6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50,7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.80,1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98,143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直流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.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</w:rPr>
        <w:t>、江西博能上饶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饶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R6820BEVGS2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310,7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80,1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25,143.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直流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2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</w:t>
      </w:r>
      <w:r>
        <w:rPr>
          <w:sz w:val="32"/>
          <w:szCs w:val="32"/>
        </w:rPr>
        <w:t>、江西博能上饶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饶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R6820BEVGS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7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20,3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700,78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10,1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95,141.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直流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4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2</w:t>
      </w:r>
      <w:r>
        <w:rPr>
          <w:sz w:val="32"/>
          <w:szCs w:val="32"/>
        </w:rPr>
        <w:t>、江西宜春客车厂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YK6102GBEV1</w:t>
      </w:r>
      <w:r>
        <w:rPr>
          <w:sz w:val="32"/>
          <w:szCs w:val="32"/>
        </w:rPr>
        <w:t>纯电动低地板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3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600/2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1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</w:t>
      </w:r>
      <w:r>
        <w:rPr>
          <w:sz w:val="32"/>
          <w:szCs w:val="32"/>
        </w:rPr>
        <w:t>、江西宜春客车厂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YK6805GBEV3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4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30,30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100,7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6.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160/2800/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</w:t>
      </w:r>
      <w:r>
        <w:rPr>
          <w:sz w:val="32"/>
          <w:szCs w:val="32"/>
        </w:rPr>
        <w:t>、江西宜春客车厂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YK6807GBEV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4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45,30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,7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2800/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6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</w:rPr>
        <w:t>、山东沂星电动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飞燕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DL6841EVG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9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50,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</w:t>
      </w:r>
      <w:r>
        <w:rPr>
          <w:sz w:val="32"/>
          <w:szCs w:val="32"/>
        </w:rPr>
        <w:t>、衡阳智电客车有限责任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雁城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YK6801GB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0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60,29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300,7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22,12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2.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9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其他新能源车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扬州亚星客车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亚星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S6108GHEV21</w:t>
      </w:r>
      <w:r>
        <w:rPr>
          <w:sz w:val="32"/>
          <w:szCs w:val="32"/>
        </w:rPr>
        <w:t>插电式混合动力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9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90,3210,3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100,1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柴油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潍柴</w:t>
      </w:r>
      <w:r>
        <w:rPr>
          <w:sz w:val="32"/>
          <w:szCs w:val="32"/>
        </w:rPr>
        <w:t>(</w:t>
      </w:r>
      <w:r>
        <w:rPr>
          <w:sz w:val="32"/>
          <w:szCs w:val="32"/>
        </w:rPr>
        <w:t>潍坊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型柴油机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750/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WP6.220E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消耗量（</w:t>
      </w:r>
      <w:r>
        <w:rPr>
          <w:sz w:val="32"/>
          <w:szCs w:val="32"/>
        </w:rPr>
        <w:t>L/100km</w:t>
      </w:r>
      <w:r>
        <w:rPr>
          <w:sz w:val="32"/>
          <w:szCs w:val="32"/>
        </w:rPr>
        <w:t>，电量平衡运行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段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节油率水平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000/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安徽江淮汽车集团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江淮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FC5049XLCEV6H</w:t>
      </w:r>
      <w:r>
        <w:rPr>
          <w:sz w:val="32"/>
          <w:szCs w:val="32"/>
        </w:rPr>
        <w:t>纯电动冷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8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5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4500/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2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安徽江淮汽车集团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江淮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HFC6601EV6H</w:t>
      </w:r>
      <w:r>
        <w:rPr>
          <w:sz w:val="32"/>
          <w:szCs w:val="32"/>
        </w:rPr>
        <w:t>纯电动轻型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8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3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4500/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2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江西昌河汽车有限责任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昌河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H7000BEVFA3B5</w:t>
      </w:r>
      <w:r>
        <w:rPr>
          <w:sz w:val="32"/>
          <w:szCs w:val="32"/>
        </w:rPr>
        <w:t>纯电动轿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2282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2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00 3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75 1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5 17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65 1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5 8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1 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1 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1.90 111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40 12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动机永磁同步电动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/7000/110 30/7000/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金龙联合汽车工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海格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KLQ6605GEVN1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3792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70,2810,292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950,5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/12000/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2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603USBEVL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88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20,2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00,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40,10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/4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.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吉利四川商用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远程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NC5047XLJSHEVG13</w:t>
      </w:r>
      <w:r>
        <w:rPr>
          <w:sz w:val="32"/>
          <w:szCs w:val="32"/>
        </w:rPr>
        <w:t>插电式混合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旅居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6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320,2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0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 100/4000/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520BEV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0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40,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5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锂离子动力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10000/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600EV50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7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500,47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8.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600EV5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7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5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500,47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0.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南京金龙客车制造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沃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JL6600EVY81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70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60,285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40,5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5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0.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590BEV01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3914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00,3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0,5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30,1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6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.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湖南中车时代电动汽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国中车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TEG6591BEV01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9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3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50,5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90,14.10,13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1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成都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AT6601CRB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1211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511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85 5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60 2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75,2960 2775,29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600 7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00,5050 4800,50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 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 2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11,0.232 0.213,0.2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10,13.40 13.50,12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3.20 14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600/1000 100/36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5.54 93.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东莞中汽宏远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宏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KMT6600GBEV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88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80,2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0,5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.30,8.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/3000/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2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东莞中汽宏远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宏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KMT6602HBEV</w:t>
      </w:r>
      <w:r>
        <w:rPr>
          <w:sz w:val="32"/>
          <w:szCs w:val="32"/>
        </w:rPr>
        <w:t>纯电动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2828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4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41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2.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杭州西湖比亚迪新能源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比亚迪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BE5070ZYSBEV</w:t>
      </w:r>
      <w:r>
        <w:rPr>
          <w:sz w:val="32"/>
          <w:szCs w:val="32"/>
        </w:rPr>
        <w:t>纯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动压缩式垃圾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98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0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镍钴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10000/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江西宜春客车厂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中宜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JYK6600GBEV1</w:t>
      </w:r>
      <w:r>
        <w:rPr>
          <w:sz w:val="32"/>
          <w:szCs w:val="32"/>
        </w:rPr>
        <w:t>纯电动城市客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22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00,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0,5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4,0.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.20,9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2.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/3000/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8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变更扩展车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*</w:t>
      </w:r>
      <w:r>
        <w:rPr>
          <w:sz w:val="32"/>
          <w:szCs w:val="32"/>
        </w:rPr>
        <w:t>表示当批发生变更或扩展的配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符合《关于进一步完善新能源汽车推广应用财政补贴政策的通知》（财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2019]138</w:t>
      </w:r>
      <w:r>
        <w:rPr>
          <w:sz w:val="32"/>
          <w:szCs w:val="32"/>
        </w:rPr>
        <w:t>号）产品技术要求的新能源车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丹东黄海汽车有限责任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黄海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D6109EV10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374826 *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374824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 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 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10,3230,3470 3110,3230,3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 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50,10800,11200 10450,10800,1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 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70 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 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82 2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80,140.40 140.70,14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7500/830 150/7500/8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7.00 303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丹东黄海汽车有限责任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黄海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D6109EV7</w:t>
      </w:r>
      <w:r>
        <w:rPr>
          <w:sz w:val="32"/>
          <w:szCs w:val="32"/>
        </w:rPr>
        <w:t>纯电动城市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298930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0,3250,3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,10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丹东黄海汽车有限责任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黄海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DD6109EV9</w:t>
      </w:r>
      <w:r>
        <w:rPr>
          <w:sz w:val="32"/>
          <w:szCs w:val="32"/>
        </w:rPr>
        <w:t>纯电动城市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310664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0,3250,34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50,113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80,140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4500/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125BEVG59F</w:t>
      </w:r>
      <w:r>
        <w:rPr>
          <w:sz w:val="32"/>
          <w:szCs w:val="32"/>
        </w:rPr>
        <w:t>纯电动低入口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0677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250,12650,1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6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/3000/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1.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郑州宇通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850BEVG55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311890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20,3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900,8200,8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/3000/2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7.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金龙联合汽车工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苏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海格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KLQ6822EV0N1</w:t>
      </w:r>
      <w:r>
        <w:rPr>
          <w:sz w:val="32"/>
          <w:szCs w:val="32"/>
        </w:rPr>
        <w:t>纯电动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302600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845,2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250,6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70,135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/4500/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1.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奇瑞商用车</w:t>
      </w:r>
      <w:r>
        <w:rPr>
          <w:sz w:val="32"/>
          <w:szCs w:val="32"/>
        </w:rPr>
        <w:t>(</w:t>
      </w:r>
      <w:r>
        <w:rPr>
          <w:sz w:val="32"/>
          <w:szCs w:val="32"/>
        </w:rPr>
        <w:t>安徽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开瑞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QR5044XXYBEVH16</w:t>
      </w:r>
      <w:r>
        <w:rPr>
          <w:sz w:val="32"/>
          <w:szCs w:val="32"/>
        </w:rPr>
        <w:t>纯电动厢式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0990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0,2150,2200,2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3050,3150,3250,3350,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4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2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.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/6000/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6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上海汽车集团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荣威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SA7001KBEV1</w:t>
      </w:r>
      <w:r>
        <w:rPr>
          <w:sz w:val="32"/>
          <w:szCs w:val="32"/>
        </w:rPr>
        <w:t>纯电动轿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2100 *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48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40 3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48 16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21,1531 1521,15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53 11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50 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</w:rPr>
        <w:t>分钟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工况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0 2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00 1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况条件下百公里耗电量（</w:t>
      </w:r>
      <w:r>
        <w:rPr>
          <w:sz w:val="32"/>
          <w:szCs w:val="32"/>
        </w:rPr>
        <w:t>Y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kWh/100k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90 9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三元锂离子电池三元锂离子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/10000/100 37/10000/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810AGBEVL2</w:t>
      </w:r>
      <w:r>
        <w:rPr>
          <w:sz w:val="32"/>
          <w:szCs w:val="32"/>
        </w:rPr>
        <w:t>纯电动城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3682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90,3115,3145,3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800,8100,8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.80,10.40,10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4.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810AGBEVL3</w:t>
      </w:r>
      <w:r>
        <w:rPr>
          <w:sz w:val="32"/>
          <w:szCs w:val="32"/>
        </w:rPr>
        <w:t>纯电动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3688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90,3115,3145,3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000,8300,8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.70,12.30,1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3.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850AGBEVL20</w:t>
      </w:r>
      <w:r>
        <w:rPr>
          <w:sz w:val="32"/>
          <w:szCs w:val="32"/>
        </w:rPr>
        <w:t>纯电动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3697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90,3115,3145,3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00,8700,9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.50,13.00,12.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27,160.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.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厦门金龙联合汽车工业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850AGBEVL21</w:t>
      </w:r>
      <w:r>
        <w:rPr>
          <w:sz w:val="32"/>
          <w:szCs w:val="32"/>
        </w:rPr>
        <w:t>纯电动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3703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5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90,3115,3145,3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600,8900,9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60,15.00,14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8.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/3500/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10.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09UBEVB3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350248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00,3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700,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.10,15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8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.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上海申龙客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SLK6118ABEVL7</w:t>
      </w:r>
      <w:r>
        <w:rPr>
          <w:sz w:val="32"/>
          <w:szCs w:val="32"/>
        </w:rPr>
        <w:t>纯电动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48867 *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4317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995 109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 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95,3295 3395,32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 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 1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5 3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4 0.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.90 9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1.00 16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000/2800 185/3500/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.03 175.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珠海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TQ6119BEVH21</w:t>
      </w:r>
      <w:r>
        <w:rPr>
          <w:sz w:val="32"/>
          <w:szCs w:val="32"/>
        </w:rPr>
        <w:t>纯电动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51228 *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16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700 10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 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335,3460 3335,34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500 1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900 11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30 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60 0.1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.10 18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70 140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3350/2800 200/335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4.14 314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成都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AT6105CRBEV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8960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0,3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000,1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0,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40,15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6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68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成都广通汽车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CAT6858CRBEV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8954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950,30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350,8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39,0.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.30,13.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/3000/1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2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奇瑞万达贵州客车股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万达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WD6105BEVG11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C442426 * </w:t>
      </w:r>
      <w:r>
        <w:rPr>
          <w:sz w:val="32"/>
          <w:szCs w:val="32"/>
        </w:rPr>
        <w:t>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42424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100 10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 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240 32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500 15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950 99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 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30 5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 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5.40 15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0.26,159.79 160.26,159.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/3000/2500 150/3000/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2.20 242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、华晨客车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连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佰斯威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WK6101UREV2</w:t>
      </w:r>
      <w:r>
        <w:rPr>
          <w:sz w:val="32"/>
          <w:szCs w:val="32"/>
        </w:rPr>
        <w:t>纯电动城市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1807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4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45,3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9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7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1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6/26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49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符合《关于调整完善新能源汽车推广应用财政补贴政策的通知》（财建</w:t>
      </w:r>
      <w:r>
        <w:rPr>
          <w:sz w:val="32"/>
          <w:szCs w:val="32"/>
        </w:rPr>
        <w:t>[2018]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号）产品技术要求的新能源车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厦门金龙联合汽车工业有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龙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XMQ6106AGBEVL27</w:t>
      </w:r>
      <w:r>
        <w:rPr>
          <w:sz w:val="32"/>
          <w:szCs w:val="32"/>
        </w:rPr>
        <w:t>纯电动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23925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70,3120,3230,3270,3400,3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8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800,11300,11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g</w:t>
      </w:r>
      <w:r>
        <w:rPr>
          <w:sz w:val="32"/>
          <w:szCs w:val="32"/>
        </w:rPr>
        <w:t>单位载质量能量消耗量（</w:t>
      </w:r>
      <w:r>
        <w:rPr>
          <w:sz w:val="32"/>
          <w:szCs w:val="32"/>
        </w:rPr>
        <w:t>Wh/km·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0.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9.30,18.50,17.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能量密度（</w:t>
      </w:r>
      <w:r>
        <w:rPr>
          <w:sz w:val="32"/>
          <w:szCs w:val="32"/>
        </w:rPr>
        <w:t>Wh/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40.70,141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磷酸铁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/2500/2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3.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其他新能源车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郑州宇通客车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份有限公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宇通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ZK6113CHEVPQY51</w:t>
      </w:r>
      <w:r>
        <w:rPr>
          <w:sz w:val="32"/>
          <w:szCs w:val="32"/>
        </w:rPr>
        <w:t>插电式混合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力客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批发布推荐车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车辆基本信息配置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C431720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长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13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宽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廓尺寸高（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6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6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整备质量（</w:t>
      </w:r>
      <w:r>
        <w:rPr>
          <w:sz w:val="32"/>
          <w:szCs w:val="32"/>
        </w:rPr>
        <w:t>kg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2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高车速（</w:t>
      </w:r>
      <w:r>
        <w:rPr>
          <w:sz w:val="32"/>
          <w:szCs w:val="32"/>
        </w:rPr>
        <w:t>km/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柴油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混合动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允许外接充电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纯电动模式下续驶里程（</w:t>
      </w:r>
      <w:r>
        <w:rPr>
          <w:sz w:val="32"/>
          <w:szCs w:val="32"/>
        </w:rPr>
        <w:t>km</w:t>
      </w:r>
      <w:r>
        <w:rPr>
          <w:sz w:val="32"/>
          <w:szCs w:val="32"/>
        </w:rPr>
        <w:t>，等速法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生产企业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西玉柴机器股份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排量</w:t>
      </w:r>
      <w:r>
        <w:rPr>
          <w:sz w:val="32"/>
          <w:szCs w:val="32"/>
        </w:rPr>
        <w:t>/</w:t>
      </w:r>
      <w:r>
        <w:rPr>
          <w:sz w:val="32"/>
          <w:szCs w:val="32"/>
        </w:rPr>
        <w:t>功率（</w:t>
      </w:r>
      <w:r>
        <w:rPr>
          <w:sz w:val="32"/>
          <w:szCs w:val="32"/>
        </w:rPr>
        <w:t>ml/kW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6234/1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动机型号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YCS06270-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燃料消耗量（</w:t>
      </w:r>
      <w:r>
        <w:rPr>
          <w:sz w:val="32"/>
          <w:szCs w:val="32"/>
        </w:rPr>
        <w:t>L/100km</w:t>
      </w:r>
      <w:r>
        <w:rPr>
          <w:sz w:val="32"/>
          <w:szCs w:val="32"/>
        </w:rPr>
        <w:t>，电量平衡运行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段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池系统总质量占整车整备质量比例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节油率水平（</w:t>
      </w:r>
      <w:r>
        <w:rPr>
          <w:sz w:val="32"/>
          <w:szCs w:val="32"/>
        </w:rPr>
        <w:t>%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种类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锰酸锂蓄电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类型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永磁同步电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驱动电机峰值功率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速</w:t>
      </w:r>
      <w:r>
        <w:rPr>
          <w:sz w:val="32"/>
          <w:szCs w:val="32"/>
        </w:rPr>
        <w:t>/</w:t>
      </w:r>
      <w:r>
        <w:rPr>
          <w:sz w:val="32"/>
          <w:szCs w:val="32"/>
        </w:rPr>
        <w:t>转矩（</w:t>
      </w:r>
      <w:r>
        <w:rPr>
          <w:sz w:val="32"/>
          <w:szCs w:val="32"/>
        </w:rPr>
        <w:t>k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r/min/N.m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0/6000/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储能装置总储电量（</w:t>
      </w:r>
      <w:r>
        <w:rPr>
          <w:sz w:val="32"/>
          <w:szCs w:val="32"/>
        </w:rPr>
        <w:t>kWh</w:t>
      </w:r>
      <w:r>
        <w:rPr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2:00Z</dcterms:created>
  <dc:creator>Administrator</dc:creator>
  <dc:description/>
  <cp:keywords/>
  <dc:language>en-US</dc:language>
  <cp:lastModifiedBy>Administrator</cp:lastModifiedBy>
  <dcterms:modified xsi:type="dcterms:W3CDTF">2019-07-23T02:13:00Z</dcterms:modified>
  <cp:revision>2</cp:revision>
  <dc:subject/>
  <dc:title/>
</cp:coreProperties>
</file>