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"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right="84"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汽车工业企业统计报表制度</w:t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西省新能源汽车推广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西省汽车行业协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O </w:t>
      </w:r>
      <w:r>
        <w:rPr>
          <w:rFonts w:ascii="宋体;SimSun" w:hAnsi="宋体;SimSun" w:cs="宋体;SimSun"/>
          <w:b/>
          <w:bCs/>
          <w:sz w:val="30"/>
          <w:szCs w:val="30"/>
        </w:rPr>
        <w:t>一八年 十 一 月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汽车工业企业统计报表目录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1561"/>
        <w:gridCol w:w="540"/>
        <w:gridCol w:w="2339"/>
        <w:gridCol w:w="1081"/>
        <w:gridCol w:w="1620"/>
      </w:tblGrid>
      <w:tr>
        <w:trPr>
          <w:trHeight w:val="90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表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表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期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报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受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年报（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式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份盖企业公章）</w:t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统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汽车工业企业基本情况调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、摩托车生产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汽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和车用发动机生产、销售、库存量核定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《目录》和公告中的汽车制造厂、汽车发动机生产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汽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装汽车生产、销售、库存量核定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《目录》和公告中的改装车生产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汽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零部件工业企业经营概况及产、销、存状况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零部件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年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定期报表（上报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份）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汽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工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经济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生产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021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生产销售总量及主要产品产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 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生产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汽车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表报送联系方式：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通讯地址：太原市并州北路</w:t>
      </w: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204</w:t>
      </w:r>
      <w:r>
        <w:rPr>
          <w:rFonts w:ascii="黑体;SimHei" w:hAnsi="黑体;SimHei" w:eastAsia="黑体;SimHei"/>
        </w:rPr>
        <w:t>室    省汽车办      联系人：白秀军、刘巧生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话号码：</w:t>
      </w:r>
      <w:r>
        <w:rPr>
          <w:rFonts w:eastAsia="黑体;SimHei" w:ascii="黑体;SimHei" w:hAnsi="黑体;SimHei"/>
        </w:rPr>
        <w:t>0351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 xml:space="preserve">4047833         </w:t>
      </w:r>
      <w:r>
        <w:rPr>
          <w:rFonts w:ascii="黑体;SimHei" w:hAnsi="黑体;SimHei" w:eastAsia="黑体;SimHei"/>
        </w:rPr>
        <w:t>传真号码：</w:t>
      </w:r>
      <w:r>
        <w:rPr>
          <w:rFonts w:eastAsia="黑体;SimHei" w:ascii="黑体;SimHei" w:hAnsi="黑体;SimHei"/>
        </w:rPr>
        <w:t>0351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 xml:space="preserve">4183204    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030001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信箱：</w:t>
      </w:r>
      <w:hyperlink r:id="rId2">
        <w:r>
          <w:rPr>
            <w:rStyle w:val="InternetLink"/>
            <w:rFonts w:eastAsia="黑体;SimHei" w:ascii="黑体;SimHei" w:hAnsi="黑体;SimHei"/>
            <w:color w:val="000000"/>
          </w:rPr>
          <w:t>sxxnyqcb@126.com</w:t>
        </w:r>
      </w:hyperlink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能源汽车</w:t>
      </w:r>
      <w:r>
        <w:rPr>
          <w:rFonts w:eastAsia="黑体;SimHei" w:ascii="黑体;SimHei" w:hAnsi="黑体;SimHei"/>
        </w:rPr>
        <w:t>QQ</w:t>
      </w:r>
      <w:r>
        <w:rPr>
          <w:rFonts w:ascii="黑体;SimHei" w:hAnsi="黑体;SimHei" w:eastAsia="黑体;SimHei"/>
        </w:rPr>
        <w:t>群：</w:t>
      </w:r>
      <w:r>
        <w:rPr>
          <w:rFonts w:eastAsia="黑体;SimHei" w:ascii="黑体;SimHei" w:hAnsi="黑体;SimHei"/>
        </w:rPr>
        <w:t>179358660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汽车工业企业统计报表制度说明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了掌握全国汽车宏观经济运行和生产经营的基本情况，为各级管理部门制订行业政策、规划及进行经济管理提供可靠依据，依照国家统计局工业统计方法制度和统计标准的有关规定，根据汽车工业行业管理需要制订的汽车工业企业统计报表制度。汽车工业各企业（单位）都应严格按照规定填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现印发的《汽车工业企业统计报表制度》年报包括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汽车工业企业基本情况调查表；</w:t>
      </w:r>
      <w:r>
        <w:rPr>
          <w:rFonts w:ascii="宋体;SimSun" w:hAnsi="宋体;SimSun" w:cs="宋体;SimSun"/>
          <w:sz w:val="28"/>
        </w:rPr>
        <w:t>汽车和车用发动机生产、销售、库存量核定表；改装汽车生产、销售、库存量核定表；汽车零部件工业企业经营概况及产、销存状况表。月报包括：汽车工业企业主要经济指标；工业生产销售总量及主要产品产量。说明分别见年报附件，不再单独列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各种报表中，对填报单位、综合范围、指标解释、计算方法、填报项目、报送方式、报送时间都做了规定，各企业（单位）都要严格执行，准确、及时、全面地填报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年报和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定期统计报表按本制度执行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报要求和注意事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企业编号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各单位不用填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项数字必需以相应的专业报表为依据，确保数字口径衔接一致，准确无误，不得虚报、瞒报。有关财务指标的数字出现负数，不能用红笔冲销，一律加填负数（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）表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中所列各项指标要填报齐全，不得任意空缺不填，如资料不全，应尽量调查补充或根据已有的相关资料估算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单位在填报报表时，要严格按表中各项指标的计算单位填写，不得擅自改变表中各指标的计算单位，以保证数字口径的统一，也不能擅自篡改指标名称，以免影响指标的真实性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用汉字书写的厂名、地址、产品名称等都要使用正规的汉字或国务院历次公布的简化字，切勿使用错别字，企业名称不填写简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为保证统计数字的质量和提供数字口径一致，表中各类指标由企业各职能科室提供的数字，各业务科室要积极配合，统筹兼顾。综合统计部门要严格、认真填报、审核，并经审核人按照基本情况审核要点审核无误、签字盖章并经厂长（总经理）签字或盖章方可报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表要求字迹要清楚、整洁，要严格按照规定的报送日期、份数准确地报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9"/>
    </w:pPr>
    <w:rPr>
      <w:rFonts w:eastAsia="黑体;SimHei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xnyqc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1:00Z</dcterms:created>
  <dc:creator>山西汽车办</dc:creator>
  <dc:description/>
  <cp:keywords/>
  <dc:language>en-US</dc:language>
  <cp:lastModifiedBy>lenovo</cp:lastModifiedBy>
  <cp:lastPrinted>2016-12-07T17:10:00Z</cp:lastPrinted>
  <dcterms:modified xsi:type="dcterms:W3CDTF">2018-11-06T02:58:00Z</dcterms:modified>
  <cp:revision>14</cp:revision>
  <dc:subject/>
  <dc:title>表号</dc:title>
</cp:coreProperties>
</file>